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Gunsmoke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서부의 총소리 </w:t>
      </w:r>
      <w:r>
        <w:rPr>
          <w:rFonts w:eastAsia="돋움;Dotum" w:cs="돋움;Dotum" w:ascii="돋움;Dotum" w:hAnsi="돋움;Dotum"/>
          <w:sz w:val="24"/>
        </w:rPr>
        <w:t xml:space="preserve">1953 </w:t>
      </w:r>
      <w:r>
        <w:rPr>
          <w:rFonts w:ascii="돋움;Dotum" w:hAnsi="돋움;Dotum" w:cs="돋움;Dotum" w:eastAsia="돋움;Dotum"/>
          <w:sz w:val="24"/>
        </w:rPr>
        <w:t>기타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말발굽 소리가 </w:t>
      </w:r>
      <w:r>
        <w:rPr>
          <w:rFonts w:eastAsia="돋움;Dotum" w:cs="돋움;Dotum" w:ascii="돋움;Dotum" w:hAnsi="돋움;Dotum"/>
          <w:sz w:val="24"/>
        </w:rPr>
        <w:t>0</w:t>
      </w:r>
      <w:r>
        <w:rPr>
          <w:rFonts w:ascii="돋움;Dotum" w:hAnsi="돋움;Dotum" w:cs="돋움;Dotum" w:eastAsia="돋움;Dotum"/>
          <w:sz w:val="24"/>
        </w:rPr>
        <w:t>에서 최대로 점점 커진다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 xml:space="preserve">총소리 </w:t>
      </w:r>
      <w:r>
        <w:rPr>
          <w:rFonts w:ascii="돋움;Dotum" w:hAnsi="돋움;Dotum" w:cs="돋움;Dotum" w:eastAsia="돋움;Dotum"/>
          <w:sz w:val="24"/>
        </w:rPr>
        <w:t>–</w:t>
      </w:r>
      <w:r>
        <w:rPr>
          <w:rFonts w:ascii="돋움;Dotum" w:hAnsi="돋움;Dotum" w:cs="돋움;Dotum" w:eastAsia="돋움;Dotum"/>
          <w:sz w:val="24"/>
        </w:rPr>
        <w:t xml:space="preserve"> 딱 한 번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경쾌한 음악이 흘러나오며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해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닷지 시를 둘러싼 서부의 외곽 지역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이곳에서 살인자와 약탈자들을 다루는 방법은 오직 한 가지뿐이었으니</w:t>
      </w:r>
      <w:r>
        <w:rPr>
          <w:rFonts w:ascii="돋움;Dotum" w:hAnsi="돋움;Dotum" w:cs="돋움;Dotum" w:eastAsia="돋움;Dotum"/>
          <w:sz w:val="24"/>
        </w:rPr>
        <w:t>……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것은 바로 미국 연방 보안관과 총의 화약 냄새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테마 곡 시작되고 배경 음악으로 깔리며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[</w:t>
      </w:r>
      <w:r>
        <w:rPr>
          <w:rFonts w:ascii="돋움;Dotum" w:hAnsi="돋움;Dotum" w:cs="돋움;Dotum" w:eastAsia="돋움;Dotum"/>
          <w:sz w:val="24"/>
        </w:rPr>
        <w:t>너무 크지 않게</w:t>
      </w:r>
      <w:r>
        <w:rPr>
          <w:rFonts w:eastAsia="돋움;Dotum" w:cs="돋움;Dotum" w:ascii="돋움;Dotum" w:hAnsi="돋움;Dotum"/>
          <w:sz w:val="24"/>
        </w:rPr>
        <w:t>]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해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총의 그 연기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초창기 미국 대륙의 역사와 함께 서부로 이동했던 난폭한 이야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리고 그와 함께 했던 한 남자의 이야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매트 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내가 바로 그 남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매트 딜런이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미국 연방 보안관이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가장 먼저 찾지만 가장 만나기 싫은 남자이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이건 위태로운 직업이야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리고 항상 경계를 늦추지 못하게 만들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리고 좀 외롭기도 하고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경과부 음악 시작되며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맥주 집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잔 부딪치는 소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시끄러운 웃음 소리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세련되지 못한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호감 가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약간 높은 톤으로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당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맥주 한 번 정말 느리게 마시는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의사양반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이거봐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나는 벌써 다른 잔을 마실 준비가 됐잖아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호감 가지만 냉소적인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입체적 인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오오 그래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음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자넨 어제 푹 잤잖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오늘 아침 </w:t>
      </w:r>
      <w:r>
        <w:rPr>
          <w:rFonts w:eastAsia="돋움;Dotum" w:cs="돋움;Dotum" w:ascii="돋움;Dotum" w:hAnsi="돋움;Dotum"/>
          <w:sz w:val="24"/>
        </w:rPr>
        <w:t>9</w:t>
      </w:r>
      <w:r>
        <w:rPr>
          <w:rFonts w:ascii="돋움;Dotum" w:hAnsi="돋움;Dotum" w:cs="돋움;Dotum" w:eastAsia="돋움;Dotum"/>
          <w:sz w:val="24"/>
        </w:rPr>
        <w:t>시에도 자고 있었다고 매트에게 벌써 들었네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 사람 무지하게 좋은 사람이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날 깨우지도 않다니 말이야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어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의사양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가 오후에 돌아온다고 한 거 확실한 거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음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나한테는 그리 얘기 했네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아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저 친구는 도대체 누구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누구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응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지금 막 들어온 사람 말이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보이나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저기 타일러랑 쇼트와 함께 있지 않은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저 사람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저 사람은 위드 펜들이야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이틀 전에 노새를 타고 이 마을에 들어왔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누구 귀가 더 큰 것 같은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저 친구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아니면 그의 노새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웃는다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그가 웃기게 생기긴 했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오 그렇고말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하는 짓도 꽤 특이하고 말이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높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에이치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바텔 같은 목소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남부 억양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무식하게 시끄러운 사람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거 참 삐쩍 마른 노새인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오늘 아침 타고 있는 걸 봤어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앞과 같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쇼트보다 낮은 톤이라는 것을 제외하고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여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여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이 친구도 삐쩍 말랐는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맥주 몇 잔 마시면 살이 좀 붙을지도 몰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둔한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제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너서와 같은 중간 톤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비음 섞인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맥주는 먹고 싶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맞아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렇지만 돈이 한 푼도 없는걸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럼 네 기타를 팔지 그래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기타를 팔라고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안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절대 팔지 않겠어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적어도 한 푼은 있어야 할 거 아냐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나마 갖고 있던 돈도 도둑맞았어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누가 너 같은 맹수의 돈을 훔친거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자고 있었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잠에서 막 깨어나려고 하는데 누가 내 머리를 걷어 차버리는 거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니 펜들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너 지금 그걸 머리라고 하는 거야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나한테는 그냥 부풀어 오른 목에 털이 난 것처럼 보이는데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웃는다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내가 잘생긴 편은 아니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당연히 아니지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웃는다</w:t>
      </w:r>
      <w:r>
        <w:rPr>
          <w:rFonts w:eastAsia="돋움;Dotum" w:cs="돋움;Dotum" w:ascii="돋움;Dotum" w:hAnsi="돋움;Dotum"/>
          <w:sz w:val="24"/>
        </w:rPr>
        <w:t>) (</w:t>
      </w:r>
      <w:r>
        <w:rPr>
          <w:rFonts w:ascii="돋움;Dotum" w:hAnsi="돋움;Dotum" w:cs="돋움;Dotum" w:eastAsia="돋움;Dotum"/>
          <w:sz w:val="24"/>
        </w:rPr>
        <w:t>이번엔 더 크게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어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바텐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맥주 세 잔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네가 사는 거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위드 펜들처럼 멋진 퇴역 군인에게 술을 산다면야 나는 영광이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내가 군인이었던 걸 어떻게 알았어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글쎄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몰랐는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어디서 복무했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 xml:space="preserve">일리노이 주 제 </w:t>
      </w:r>
      <w:r>
        <w:rPr>
          <w:rFonts w:eastAsia="돋움;Dotum" w:cs="돋움;Dotum" w:ascii="돋움;Dotum" w:hAnsi="돋움;Dotum"/>
          <w:sz w:val="24"/>
        </w:rPr>
        <w:t xml:space="preserve">3 </w:t>
      </w:r>
      <w:r>
        <w:rPr>
          <w:rFonts w:ascii="돋움;Dotum" w:hAnsi="돋움;Dotum" w:cs="돋움;Dotum" w:eastAsia="돋움;Dotum"/>
          <w:sz w:val="24"/>
        </w:rPr>
        <w:t>기병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일리노이라고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북군에 있었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별로 한 일은 없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불행히도 우리는 남부 연합군을 한 명도 볼 수 없었거든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단지 남부 미주리 주에서 지저분한 게릴라 녀석들과 좀 마주쳤을 뿐이야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클라인이라는 좀도둑 녀석이 놈들을 이끌고 있었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맞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랬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좀 다른 얘기를 들려주라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클라인이 이끄는 사람들을 죽여본 적은 있나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총에 맞기 전에는 몇 명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후에 그들 중 몇 명을 붙잡아서 목을 매달았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하지만 나는 교수형을 보지도 못했어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본 적이 없다니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한 번도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절대 보지 못했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좋아 펜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알다시피 너는 운이 좋은 녀석이야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말하자면 우리는 모두 전쟁 속에서 함께 있던 거나 다름없잖아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우리가 너에게 목을 매다는 것이 뭔지 보여주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준비 됐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무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말 안장에 밧줄이 있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내가 챙겨올 테니 밖에서 보자고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발자국 소리가 멀어진다</w:t>
      </w:r>
      <w:r>
        <w:rPr>
          <w:rFonts w:eastAsia="돋움;Dotum" w:cs="돋움;Dotum" w:ascii="돋움;Dotum" w:hAnsi="돋움;Dotum"/>
          <w:sz w:val="24"/>
        </w:rPr>
        <w:t>.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교수형이 있단 말이야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진짜 교수형이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물론이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너는 행운아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제 때에 이렇게 우리를 만나다니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다가오며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이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거기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무슨 소리를 하고 있는 거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그리고 누구의 목을 맨다는 거야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깜짝 놀라게 될 거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원한다면 봐도 좋아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이 지역에서 교수형이 불법이라는 것쯤은 알고있겠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오늘 아침 보안관 딜런이 말을 타고 마을 밖으로 나갔다지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그가 돌아올 때쯤엔 모든 것이 끝나 있겠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나와 쇼트한테 대들려고 하지 말라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너도 죽는 수가 있어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이리 오게 펜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어서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이 기회를 놓지고 싶지는 않겠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당연하지</w:t>
      </w:r>
      <w:r>
        <w:rPr>
          <w:rFonts w:eastAsia="돋움;Dotum" w:cs="돋움;Dotum" w:ascii="돋움;Dotum" w:hAnsi="돋움;Dotum"/>
          <w:sz w:val="24"/>
        </w:rPr>
        <w:t>! (</w:t>
      </w:r>
      <w:r>
        <w:rPr>
          <w:rFonts w:ascii="돋움;Dotum" w:hAnsi="돋움;Dotum" w:cs="돋움;Dotum" w:eastAsia="돋움;Dotum"/>
          <w:sz w:val="24"/>
        </w:rPr>
        <w:t>발자국 소리가 멀어진다</w:t>
      </w:r>
      <w:r>
        <w:rPr>
          <w:rFonts w:eastAsia="돋움;Dotum" w:cs="돋움;Dotum" w:ascii="돋움;Dotum" w:hAnsi="돋움;Dotum"/>
          <w:sz w:val="24"/>
        </w:rPr>
        <w:t>.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지금 저 놈들이 무슨 일을 꾸미고 있는 것 같으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선생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숙고하는 듯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잘 모르겠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하지만 꼭 알아내고 싶은데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내 생각에도 그러는 게 좋을 것 같군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딜런 씨가 여기에 있으면 좋으련만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발자국 소리가 멀어진다</w:t>
      </w:r>
      <w:r>
        <w:rPr>
          <w:rFonts w:eastAsia="돋움;Dotum" w:cs="돋움;Dotum" w:ascii="돋움;Dotum" w:hAnsi="돋움;Dotum"/>
          <w:sz w:val="24"/>
        </w:rPr>
        <w:t>.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술집의 수다와 발굽 소리로 혼란스러운 와중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문이 열리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자갈 위에 발을 딛는 소리</w:t>
      </w:r>
      <w:r>
        <w:rPr>
          <w:rFonts w:eastAsia="돋움;Dotum" w:cs="돋움;Dotum" w:ascii="돋움;Dotum" w:hAnsi="돋움;Dotum"/>
          <w:sz w:val="24"/>
        </w:rPr>
        <w:t>.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저기 있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니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의 목에 밧줄을 감고 있잖아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물론 교수형의 모든 것을 다 보지는 못 할 거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단지 시작되는 것만 볼 뿐이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왜 내 목을 매달려고 하는 거야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나는 아무 짓도 하지 않았다구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 xml:space="preserve">너는 일리노이 주 제 </w:t>
      </w:r>
      <w:r>
        <w:rPr>
          <w:rFonts w:eastAsia="돋움;Dotum" w:cs="돋움;Dotum" w:ascii="돋움;Dotum" w:hAnsi="돋움;Dotum"/>
          <w:sz w:val="24"/>
        </w:rPr>
        <w:t xml:space="preserve">3 </w:t>
      </w:r>
      <w:r>
        <w:rPr>
          <w:rFonts w:ascii="돋움;Dotum" w:hAnsi="돋움;Dotum" w:cs="돋움;Dotum" w:eastAsia="돋움;Dotum"/>
          <w:sz w:val="24"/>
        </w:rPr>
        <w:t>기병대에 있었잖아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건 맞지만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우리는 남부 미주리 주에서 바로 그 좀도둑 클라인 밑에서 싸웠다고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너 같은 북군 녀석을 죽일 수 있다니 기쁘군</w:t>
      </w:r>
      <w:r>
        <w:rPr>
          <w:rFonts w:eastAsia="돋움;Dotum" w:cs="돋움;Dotum" w:ascii="돋움;Dotum" w:hAnsi="돋움;Dotum"/>
          <w:sz w:val="24"/>
        </w:rPr>
        <w:t xml:space="preserve">!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나는 시키는 대로 했을 뿐이야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일부러 사람을 죽인 게 아니라고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이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거기 둘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기다려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너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도가 너무 지나치잖아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쏴버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누군가를 쏜다면 교수형에 처하는 건 바로 자네가 될 걸세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저 양반은 무기가 없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무기가 있을 리 없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어서 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좋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쏴 봐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하지만 그를 죽이려면 먼저 나를 쏴야 할 걸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없애주지</w:t>
      </w:r>
      <w:r>
        <w:rPr>
          <w:rFonts w:ascii="돋움;Dotum" w:hAnsi="돋움;Dotum" w:cs="돋움;Dotum" w:eastAsia="돋움;Dotum"/>
          <w:sz w:val="24"/>
        </w:rPr>
        <w:t>……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매트 딜런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낮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권위적인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반쯤 쉰 더블유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콘래드의 목소리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그렇다면 나도 쏴야 할 걸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자갈 위에서 발소리가 다가온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딜런씨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도대체 어디서 나타난 거야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 남자 목에 있는 줄을 풀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빨리빨리 해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보안관님 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아니 정말로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러게 그러지 말라고 했잖아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우리는 그냥 이 사람을 놀리려던 거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죽이려던 게 아니라구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설명을 좀 해보실까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 녀석은 북군이예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전쟁 때 미주리 주에서 우리 편을 많이 죽였다구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겁을 줘서 쫓으려던 거였어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만 잊어버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전쟁에 대해서도 말이야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이민 끝난 일이야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다음에 또 이러는 걸 나에게 걸리면 감옥에 갈 줄 알라구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감옥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비쩍 마른 노새랑 기타밖에 모르는 멍청한 북군 녀석 때문에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꺼져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타일러 자네도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글쎄</w:t>
      </w:r>
      <w:r>
        <w:rPr>
          <w:rFonts w:eastAsia="돋움;Dotum" w:cs="돋움;Dotum" w:ascii="돋움;Dotum" w:hAnsi="돋움;Dotum"/>
          <w:sz w:val="24"/>
        </w:rPr>
        <w:t>..</w:t>
      </w:r>
      <w:r>
        <w:rPr>
          <w:rFonts w:ascii="돋움;Dotum" w:hAnsi="돋움;Dotum" w:cs="돋움;Dotum" w:eastAsia="돋움;Dotum"/>
          <w:sz w:val="24"/>
        </w:rPr>
        <w:t>이 북군 놈도 꺼지는 게 좋을걸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닷지 시에서 사라져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닥쳐</w:t>
      </w:r>
      <w:r>
        <w:rPr>
          <w:rFonts w:eastAsia="돋움;Dotum" w:cs="돋움;Dotum" w:ascii="돋움;Dotum" w:hAnsi="돋움;Dotum"/>
          <w:sz w:val="24"/>
        </w:rPr>
        <w:t>!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어서 움직이지 못해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또 보자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지난 밤에 감옥에서 재워 주셔서 고맙습니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님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전에는 어디서 잤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노새와 함께 잤지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늘 그렇듯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렇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무일푼이라는 소식은 들었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직업은 있나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썩 많은 일을 해보지는 못했습니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님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eastAsia="돋움;Dotum" w:cs="돋움;Dotum" w:ascii="돋움;Dotum" w:hAnsi="돋움;Dotum"/>
          <w:sz w:val="24"/>
        </w:rPr>
        <w:t>.</w:t>
      </w:r>
      <w:r>
        <w:rPr>
          <w:rFonts w:ascii="돋움;Dotum" w:hAnsi="돋움;Dotum" w:cs="돋움;Dotum" w:eastAsia="돋움;Dotum"/>
          <w:sz w:val="24"/>
        </w:rPr>
        <w:t>그저 노새를 타고 돌아다녔지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자네 기타는 뭐지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eastAsia="돋움;Dotum" w:cs="돋움;Dotum" w:ascii="돋움;Dotum" w:hAnsi="돋움;Dotum"/>
          <w:sz w:val="24"/>
        </w:rPr>
        <w:t>‘</w:t>
      </w:r>
      <w:r>
        <w:rPr>
          <w:rFonts w:ascii="돋움;Dotum" w:hAnsi="돋움;Dotum" w:cs="돋움;Dotum" w:eastAsia="돋움;Dotum"/>
          <w:sz w:val="24"/>
        </w:rPr>
        <w:t>연주</w:t>
      </w:r>
      <w:r>
        <w:rPr>
          <w:rFonts w:ascii="돋움;Dotum" w:hAnsi="돋움;Dotum" w:cs="돋움;Dotum" w:eastAsia="돋움;Dotum"/>
          <w:sz w:val="24"/>
        </w:rPr>
        <w:t>’</w:t>
      </w:r>
      <w:r>
        <w:rPr>
          <w:rFonts w:ascii="돋움;Dotum" w:hAnsi="돋움;Dotum" w:cs="돋움;Dotum" w:eastAsia="돋움;Dotum"/>
          <w:sz w:val="24"/>
        </w:rPr>
        <w:t>를 하고 돈을 받는다든가 해본 적은 없나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뇨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님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건 싫어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니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왜 안 하겠단 거지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솜씨가 안 좋은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모르겠어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님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저는 다른 사람을 위해 연주해 본 일이 없습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렇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어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>..</w:t>
      </w:r>
      <w:r>
        <w:rPr>
          <w:rFonts w:ascii="돋움;Dotum" w:hAnsi="돋움;Dotum" w:cs="돋움;Dotum" w:eastAsia="돋움;Dotum"/>
          <w:sz w:val="24"/>
        </w:rPr>
        <w:t>그를 롱브랜치로 데려가 주겠나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아마 샘이 뭐가 됐든 일자리 하나 정도는 줄 수 있을 걸세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오래 해야 하는 일은 아니겠지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글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나도 모르겠는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무슨 이유라도 있나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하루 이틀 뒤면 떠날 거니까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어디로 가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어디든지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어디든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저 노새를 타고 돌아다닐 뿐입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늘 그렇듯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건 그렇고 어디에서 왔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산 베니토에서 태어났습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리오 그란데에 있는 곳이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렇지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렇지만 떠나왔죠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기타를 가지고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다시는 돌아가지 않았어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런데 자네가 텍사스에서 왔다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어쩌다 연합군 쪽에 들어가게 된 건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모르겠어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군대란 다 똑 같은 것 같더군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즐거워하며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건 자네 말이 맞는 것 같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전 그들이 시키는 대로 했을 뿐이예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님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렇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아참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샘네 가게로 데려가겠나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님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기타를 밖에 두고 왔네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가져올게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단단한 나무 바닥을 걸어나가는 발자국 소리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작게 웃으며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확실히 괴상한 친구로군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딜런 씨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렇지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한숨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아주 안쓰럽기도 하고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쇼트와 타일러가 더 이상 그를 괴롭히지 않으리라고 생각하십니까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글쎄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 녀석들을 아는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할 수만 있었다면 어제 그의 목을 매달았을 걸세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들이 펜들에게 말을 걸기만 해도 바로 내게 알리라고 샘에게 일러두게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러지요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그 녀석들은 제가 아는 한 가장 질 낮은 녀석들일 겁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 놈들은 뭔가 또 일을 꾸밀 거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펜들은 하루 이틀 내에 떠난다던데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응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 사이 아무 일도 없길 바랄 뿐이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경과부 음악 흘러나오고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4"/>
        </w:rPr>
        <w:t>딜런의 해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샘이 위드 펜들에게 술집을 청소하는 일거리를 주고 그 뒤편 작은 방에서 살게 했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는 펜들이 기타를 치도록 하려 했지만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은 응하지 않았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모두들 그가 아마 기타를 치는 법조차 모르리라고 생각하기 시작했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처럼 어수룩한 사람이 뭔가를 배웠으리라고는 쉽사리 믿을 수 없었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나는 쇼트와 타일러를 찾아가 그를 가만히 놔두라고 다시 한 번 경고했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들이 그렇게 했느냐고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이틀 후 어느 아침까지는 그랬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체스터와 나는 델모니코를 나와 그 앞 길을 따라 걸어 올라가는 중이었지</w:t>
      </w:r>
      <w:r>
        <w:rPr>
          <w:rFonts w:ascii="돋움;Dotum" w:hAnsi="돋움;Dotum" w:cs="돋움;Dotum" w:eastAsia="돋움;Dotum"/>
          <w:sz w:val="24"/>
        </w:rPr>
        <w:t>……</w:t>
      </w:r>
      <w:r>
        <w:rPr>
          <w:rFonts w:eastAsia="돋움;Dotum" w:cs="돋움;Dotum" w:ascii="돋움;Dotum" w:hAnsi="돋움;Dotum"/>
          <w:sz w:val="24"/>
        </w:rPr>
        <w:t>.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바깥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말과 마차 등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자갈밭을 걷는 발자국 소리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저기 좀 봐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딜런 씨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저기 저 광장 건너편이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이는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저 쪽으로 가세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펜들과 그의 노새로군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타일러와 쇼트도 있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에게서 떨어지라고 말했건만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저기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eastAsia="돋움;Dotum" w:cs="돋움;Dotum" w:ascii="돋움;Dotum" w:hAnsi="돋움;Dotum"/>
          <w:sz w:val="24"/>
        </w:rPr>
        <w:t>.</w:t>
      </w:r>
      <w:r>
        <w:rPr>
          <w:rFonts w:ascii="돋움;Dotum" w:hAnsi="돋움;Dotum" w:cs="돋움;Dotum" w:eastAsia="돋움;Dotum"/>
          <w:sz w:val="24"/>
        </w:rPr>
        <w:t>저 녀석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뭘 보고 웃는 걸까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러게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웃고 있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펜들은 아니고 말이지</w:t>
      </w:r>
      <w:r>
        <w:rPr>
          <w:rFonts w:eastAsia="돋움;Dotum" w:cs="돋움;Dotum" w:ascii="돋움;Dotum" w:hAnsi="돋움;Dotum"/>
          <w:sz w:val="24"/>
        </w:rPr>
        <w:t>.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저 놈들이 무슨 짓을 한 것 같으세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노새를 좀 보게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저게 저 놈들이 한 짓이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맙소사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귀 한 쪽이 없잖아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와 쇼트가 웃는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eastAsia="돋움;Dotum" w:cs="돋움;Dotum" w:ascii="돋움;Dotum" w:hAnsi="돋움;Dotum"/>
          <w:sz w:val="24"/>
        </w:rPr>
        <w:t>‘</w:t>
      </w:r>
      <w:r>
        <w:rPr>
          <w:rFonts w:ascii="돋움;Dotum" w:hAnsi="돋움;Dotum" w:cs="돋움;Dotum" w:eastAsia="돋움;Dotum"/>
          <w:sz w:val="24"/>
        </w:rPr>
        <w:t>오프마이크</w:t>
      </w:r>
      <w:r>
        <w:rPr>
          <w:rFonts w:ascii="돋움;Dotum" w:hAnsi="돋움;Dotum" w:cs="돋움;Dotum" w:eastAsia="돋움;Dotum"/>
          <w:sz w:val="24"/>
        </w:rPr>
        <w:t>’</w:t>
      </w:r>
      <w:r>
        <w:rPr>
          <w:rFonts w:ascii="돋움;Dotum" w:hAnsi="돋움;Dotum" w:cs="돋움;Dotum" w:eastAsia="돋움;Dotum"/>
          <w:sz w:val="24"/>
        </w:rPr>
        <w:t>로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사람들을</w:t>
      </w:r>
      <w:r>
        <w:rPr>
          <w:rFonts w:ascii="돋움;Dotum" w:hAnsi="돋움;Dotum" w:cs="돋움;Dotum" w:eastAsia="돋움;Dotum"/>
          <w:sz w:val="24"/>
        </w:rPr>
        <w:t xml:space="preserve"> 이보다 즐겁게 하는 일은 아마 없을 거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나의 노새에게 이런 짓을 하다니</w:t>
      </w:r>
      <w:r>
        <w:rPr>
          <w:rFonts w:ascii="돋움;Dotum" w:hAnsi="돋움;Dotum" w:cs="돋움;Dotum" w:eastAsia="돋움;Dotum"/>
          <w:sz w:val="24"/>
        </w:rPr>
        <w:t>…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네 놈들인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이봐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 나으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우리는 펜들에게는 아무 짓도 하지 않았다고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저 놈들이 이런 거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막으려고 했지만 타일러가 날 붙잡았어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리곤 나에게 자른 귀를 줬어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이거 보이죠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좋아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둘 다 뒤로 돌아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뭐라구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소리치며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뒤로 돌라고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안 들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자갈 밭에서 발을 질질 끄는 소리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이 놈들에게서 총을 빼앗아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옙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당신은 우리에게 아무 짓도 할 수 없다구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 나으리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우리는 펜들은 건드리지도 않았단 말이예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단호하게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나는 네 놈들이 그의 노새한테 한 짓이 마음에 안 들어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총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뺏었습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좋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이제 뒤 돌아도 돼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자갈 밭에 부츠 끄는 소리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물론 네 놈들 귀를 한 쪽씩 잘라야 하지만 그럴 수는 없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러니 차선택을 택하겠어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싸우는 소리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으르렁거리는 소리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발 끌리는 소리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헉헉거리는 소리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저 놈들은 저기 그냥 내버려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당신의 노새에 대해선 유감이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더 이상 얘는 노새가 아니예요</w:t>
      </w:r>
      <w:r>
        <w:rPr>
          <w:rFonts w:ascii="돋움;Dotum" w:hAnsi="돋움;Dotum" w:cs="돋움;Dotum" w:eastAsia="돋움;Dotum"/>
          <w:sz w:val="24"/>
        </w:rPr>
        <w:t>…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음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래도 가서 잘 돌봐 주시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이 두 놈도 이제 당신을 가만히 내버려 둘 거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불쌍한 노새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eastAsia="돋움;Dotum" w:cs="돋움;Dotum" w:ascii="돋움;Dotum" w:hAnsi="돋움;Dotum"/>
          <w:sz w:val="24"/>
        </w:rPr>
        <w:t>.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경과부 음악이 흘러나오고</w:t>
      </w:r>
      <w:r>
        <w:rPr>
          <w:rFonts w:ascii="돋움;Dotum" w:hAnsi="돋움;Dotum" w:cs="돋움;Dotum" w:eastAsia="돋움;Dotum"/>
          <w:sz w:val="24"/>
        </w:rPr>
        <w:t>…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시끄러운 바 안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위드 펜들이 어제 나한테 뭐라고 했는지 알아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매트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글쎄</w:t>
      </w:r>
      <w:r>
        <w:rPr>
          <w:rFonts w:eastAsia="돋움;Dotum" w:cs="돋움;Dotum" w:ascii="돋움;Dotum" w:hAnsi="돋움;Dotum"/>
          <w:sz w:val="24"/>
        </w:rPr>
        <w:t>..</w:t>
      </w:r>
      <w:r>
        <w:rPr>
          <w:rFonts w:ascii="돋움;Dotum" w:hAnsi="돋움;Dotum" w:cs="돋움;Dotum" w:eastAsia="돋움;Dotum"/>
          <w:sz w:val="24"/>
        </w:rPr>
        <w:t>그 사람을 생각해보면 그저 실없는 소리였을 것 같은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녜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 말은 좀 일리가 있었어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내가 그에게 외로웠던 적이 있냐고 물었더니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글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그가 </w:t>
      </w:r>
      <w:r>
        <w:rPr>
          <w:rFonts w:ascii="돋움;Dotum" w:hAnsi="돋움;Dotum" w:cs="돋움;Dotum" w:eastAsia="돋움;Dotum"/>
          <w:sz w:val="24"/>
        </w:rPr>
        <w:t>“</w:t>
      </w:r>
      <w:r>
        <w:rPr>
          <w:rFonts w:ascii="돋움;Dotum" w:hAnsi="돋움;Dotum" w:cs="돋움;Dotum" w:eastAsia="돋움;Dotum"/>
          <w:sz w:val="24"/>
        </w:rPr>
        <w:t>아니요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난 어떤 사람을 그렇게 잘 알기까지 한 곳에 오래 머물렀던 적이 없었거든요</w:t>
      </w:r>
      <w:r>
        <w:rPr>
          <w:rFonts w:eastAsia="돋움;Dotum" w:cs="돋움;Dotum" w:ascii="돋움;Dotum" w:hAnsi="돋움;Dotum"/>
          <w:sz w:val="24"/>
        </w:rPr>
        <w:t>!</w:t>
      </w:r>
      <w:r>
        <w:rPr>
          <w:rFonts w:eastAsia="돋움;Dotum" w:cs="돋움;Dotum" w:ascii="돋움;Dotum" w:hAnsi="돋움;Dotum"/>
          <w:sz w:val="24"/>
        </w:rPr>
        <w:t>”</w:t>
      </w:r>
      <w:r>
        <w:rPr>
          <w:rFonts w:ascii="돋움;Dotum" w:hAnsi="돋움;Dotum" w:cs="돋움;Dotum" w:eastAsia="돋움;Dotum"/>
          <w:sz w:val="24"/>
        </w:rPr>
        <w:t>라고 말했거든요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뒤에서 들리는 웃음소리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어쨌든 그렇게 이상한 사람은 아닐지도 모르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니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저 사람들은 또 무슨 일이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누구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타일러 하고 쇼트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방금 펜들하고 같이 들어왔어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저기 봐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매트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이 기타를 가지고 왔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렇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 xml:space="preserve">멀리 떨어져있는 것처럼 </w:t>
      </w:r>
      <w:r>
        <w:rPr>
          <w:rFonts w:ascii="돋움;Dotum" w:hAnsi="돋움;Dotum" w:cs="돋움;Dotum" w:eastAsia="돋움;Dotum"/>
          <w:sz w:val="24"/>
        </w:rPr>
        <w:t>‘</w:t>
      </w:r>
      <w:r>
        <w:rPr>
          <w:rFonts w:ascii="돋움;Dotum" w:hAnsi="돋움;Dotum" w:cs="돋움;Dotum" w:eastAsia="돋움;Dotum"/>
          <w:sz w:val="24"/>
        </w:rPr>
        <w:t>오프마이크</w:t>
      </w:r>
      <w:r>
        <w:rPr>
          <w:rFonts w:ascii="돋움;Dotum" w:hAnsi="돋움;Dotum" w:cs="돋움;Dotum" w:eastAsia="돋움;Dotum"/>
          <w:sz w:val="24"/>
        </w:rPr>
        <w:t>’</w:t>
      </w:r>
      <w:r>
        <w:rPr>
          <w:rFonts w:ascii="돋움;Dotum" w:hAnsi="돋움;Dotum" w:cs="돋움;Dotum" w:eastAsia="돋움;Dotum"/>
          <w:sz w:val="24"/>
        </w:rPr>
        <w:t>로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여기 모두 들어봐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잠깐 멈춰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여기 조그만 북군 놈이 우리에게 기타 연주를 들려줄 거야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적어도 시도는 하겠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렇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북군 녀석아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내 노새는 쏘지 마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우리는 네 노새를 쏘지 않아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네 놈이 기막히게 연주만 해 준다면 말이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자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어서 시작해 보라고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어떻게 연주하는지 안다면 말이야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웃는다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알았어 연주할게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노새를 죽일 거예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매트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말려야 돼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기다려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일단 조용히 앉아서 들어보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부드러운 기타 독주가 시작되면서 웃음소리와 말소리가 줄어든다</w:t>
      </w:r>
      <w:r>
        <w:rPr>
          <w:rFonts w:eastAsia="돋움;Dotum" w:cs="돋움;Dotum" w:ascii="돋움;Dotum" w:hAnsi="돋움;Dotum"/>
          <w:sz w:val="24"/>
        </w:rPr>
        <w:t>. [</w:t>
      </w:r>
      <w:r>
        <w:rPr>
          <w:rFonts w:ascii="돋움;Dotum" w:hAnsi="돋움;Dotum" w:cs="돋움;Dotum" w:eastAsia="돋움;Dotum"/>
          <w:sz w:val="24"/>
        </w:rPr>
        <w:t>옛날 발라드 솔로 기타와 간간히 나오는 군중들의 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래 등의 소리</w:t>
      </w:r>
      <w:r>
        <w:rPr>
          <w:rFonts w:eastAsia="돋움;Dotum" w:cs="돋움;Dotum" w:ascii="돋움;Dotum" w:hAnsi="돋움;Dotum"/>
          <w:sz w:val="24"/>
        </w:rPr>
        <w:t xml:space="preserve">] </w:t>
      </w:r>
      <w:r>
        <w:rPr>
          <w:rFonts w:ascii="돋움;Dotum" w:hAnsi="돋움;Dotum" w:cs="돋움;Dotum" w:eastAsia="돋움;Dotum"/>
          <w:sz w:val="24"/>
        </w:rPr>
        <w:t>그리고 마지막엔 박수와 감탄사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매트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멋진 연주였어요</w:t>
      </w:r>
      <w:r>
        <w:rPr>
          <w:rFonts w:eastAsia="돋움;Dotum" w:cs="돋움;Dotum" w:ascii="돋움;Dotum" w:hAnsi="돋움;Dotum"/>
          <w:sz w:val="24"/>
        </w:rPr>
        <w:t>!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모두들 놀란 눈치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타일러와 쇼트는 별로 마음에 들지 않는 모양이군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사람들이 펜들 주위에 몰려드는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키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악당 놈들이 떠나고 있어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응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러는 게 나을걸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경과부 음악이 계속 이어지는</w:t>
      </w:r>
      <w:r>
        <w:rPr>
          <w:rFonts w:ascii="돋움;Dotum" w:hAnsi="돋움;Dotum" w:cs="돋움;Dotum" w:eastAsia="돋움;Dotum"/>
          <w:sz w:val="24"/>
        </w:rPr>
        <w:t>…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자갈 밟는 소리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안녕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북군 놈아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왜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 술집에서 기타를 꽤나 오랫동안 연주했지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그렇지 않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사람들이 원했는걸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다들 좋아했다고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나하고 쇼트도 너의 연주가 좋았다고 말하려 기다리고 있었어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 기타 좀 보여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싫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내 노새를 다치게 했잖아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내놓으라니까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소리지르면서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나는 널 겨누고 있다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움직이지 마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기타를 돌려줘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응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돌려줄게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먼저 </w:t>
      </w:r>
      <w:r>
        <w:rPr>
          <w:rFonts w:ascii="돋움;Dotum" w:hAnsi="돋움;Dotum" w:cs="돋움;Dotum" w:eastAsia="돋움;Dotum"/>
          <w:sz w:val="24"/>
        </w:rPr>
        <w:t>‘</w:t>
      </w:r>
      <w:r>
        <w:rPr>
          <w:rFonts w:ascii="돋움;Dotum" w:hAnsi="돋움;Dotum" w:cs="돋움;Dotum" w:eastAsia="돋움;Dotum"/>
          <w:sz w:val="24"/>
        </w:rPr>
        <w:t>조율</w:t>
      </w:r>
      <w:r>
        <w:rPr>
          <w:rFonts w:ascii="돋움;Dotum" w:hAnsi="돋움;Dotum" w:cs="돋움;Dotum" w:eastAsia="돋움;Dotum"/>
          <w:sz w:val="24"/>
        </w:rPr>
        <w:t>’</w:t>
      </w:r>
      <w:r>
        <w:rPr>
          <w:rFonts w:ascii="돋움;Dotum" w:hAnsi="돋움;Dotum" w:cs="돋움;Dotum" w:eastAsia="돋움;Dotum"/>
          <w:sz w:val="24"/>
        </w:rPr>
        <w:t xml:space="preserve"> 좀 하고 난 후에 말이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 xml:space="preserve">나무가 박살 나는 소리 </w:t>
      </w:r>
      <w:r>
        <w:rPr>
          <w:rFonts w:ascii="돋움;Dotum" w:hAnsi="돋움;Dotum" w:cs="돋움;Dotum" w:eastAsia="돋움;Dotum"/>
          <w:sz w:val="24"/>
        </w:rPr>
        <w:t>–</w:t>
      </w:r>
      <w:r>
        <w:rPr>
          <w:rFonts w:ascii="돋움;Dotum" w:hAnsi="돋움;Dotum" w:cs="돋움;Dotum" w:eastAsia="돋움;Dotum"/>
          <w:sz w:val="24"/>
        </w:rPr>
        <w:t xml:space="preserve"> 신음과 끙끙거리는 소리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이 기타에 아쉬운 점이 또 하나 있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너 같은 남자에겐 이 기타가 조금 큰 것 같아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하지만 나는 그것도 고쳐줄 수가 있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나무 박살 나는 소리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쇼트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웃으면서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옛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북군 놈아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타일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됐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뭔가 교훈이 됐겠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가자 쇼트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웃는다</w:t>
      </w:r>
      <w:r>
        <w:rPr>
          <w:rFonts w:eastAsia="돋움;Dotum" w:cs="돋움;Dotum" w:ascii="돋움;Dotum" w:hAnsi="돋움;Dotum"/>
          <w:sz w:val="24"/>
        </w:rPr>
        <w:t>.)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경과부 음악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나무 바닥에 발자국 소리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둘 다 죽은 거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의사 선생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응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렇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진짜로 죽었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적어도 몇 시간은 지난 것 같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허어</w:t>
      </w:r>
      <w:r>
        <w:rPr>
          <w:rFonts w:eastAsia="돋움;Dotum" w:cs="돋움;Dotum" w:ascii="돋움;Dotum" w:hAnsi="돋움;Dotum"/>
          <w:sz w:val="24"/>
        </w:rPr>
        <w:t xml:space="preserve">.. </w:t>
      </w:r>
      <w:r>
        <w:rPr>
          <w:rFonts w:ascii="돋움;Dotum" w:hAnsi="돋움;Dotum" w:cs="돋움;Dotum" w:eastAsia="돋움;Dotum"/>
          <w:sz w:val="24"/>
        </w:rPr>
        <w:t>일이 벌어졌을 때는 분명히 잠들어 있었던 것 같은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선생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저기 있는 쇼트는 저항을 좀 했던 것 같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타일러가 먼저 당해서 쇼트가 잠깐동안 잠에서 깨어 있었던 것 같아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다지 오랫동안 깨어있진 않았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매트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자신의 목을 따는 사람을 알아보기엔 충분한 시간이었겠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뭐 이제는 말을 할 수 없으니</w:t>
      </w:r>
      <w:r>
        <w:rPr>
          <w:rFonts w:eastAsia="돋움;Dotum" w:cs="돋움;Dotum" w:ascii="돋움;Dotum" w:hAnsi="돋움;Dotum"/>
          <w:sz w:val="24"/>
        </w:rPr>
        <w:t>..(</w:t>
      </w:r>
      <w:r>
        <w:rPr>
          <w:rFonts w:ascii="돋움;Dotum" w:hAnsi="돋움;Dotum" w:cs="돋움;Dotum" w:eastAsia="돋움;Dotum"/>
          <w:sz w:val="24"/>
        </w:rPr>
        <w:t>발자국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내 일은 끝났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이제 어떻게 할 건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나머지는 호텔에서 알아서 하겠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위드 펜들이나 좀 만나봐야겠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는 가냘프고 마음이 여린 친구예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누구든 그 정도는 할 수 있다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사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저 두 얼간이를 죽인 것 때문에 가여운 펜들이 교수형에 처해지는 모습은 정말 보기 싫은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매트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구치소에서 날 기다리게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를 찾으면 바로 데려갈 테니까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경과부 음악이 흘러나오며 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마루바닥에 발자국 소리</w:t>
      </w:r>
      <w:r>
        <w:rPr>
          <w:rFonts w:eastAsia="돋움;Dotum" w:cs="돋움;Dotum" w:ascii="돋움;Dotum" w:hAnsi="돋움;Dotum"/>
          <w:sz w:val="24"/>
        </w:rPr>
        <w:t xml:space="preserve">- </w:t>
      </w:r>
      <w:r>
        <w:rPr>
          <w:rFonts w:ascii="돋움;Dotum" w:hAnsi="돋움;Dotum" w:cs="돋움;Dotum" w:eastAsia="돋움;Dotum"/>
          <w:sz w:val="24"/>
        </w:rPr>
        <w:t>선술집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손님은 없음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샘</w:t>
      </w:r>
      <w:r>
        <w:rPr>
          <w:rFonts w:ascii="돋움;Dotum" w:hAnsi="돋움;Dotum" w:cs="돋움;Dotum" w:eastAsia="돋움;Dotum"/>
          <w:sz w:val="24"/>
        </w:rPr>
        <w:t>…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>: (</w:t>
      </w:r>
      <w:r>
        <w:rPr>
          <w:rFonts w:ascii="돋움;Dotum" w:hAnsi="돋움;Dotum" w:cs="돋움;Dotum" w:eastAsia="돋움;Dotum"/>
          <w:sz w:val="24"/>
        </w:rPr>
        <w:t>거친 중저음 목소리를 가진 바텐더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무슨 일이시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펜들은 어디에 있나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방금 밖에서 양동이에 톱밥 한 통만 담아 오라고 보냈는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무슨 일이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오늘 아침 일찍 쇼트와 타일러가 목이 잘렸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잘 된 일이군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기타를 부순 것은 펜들에겐 견딜 수 없는 일이었나봐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문이 열리는 소리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요</w:t>
      </w:r>
      <w:r>
        <w:rPr>
          <w:rFonts w:eastAsia="돋움;Dotum" w:cs="돋움;Dotum" w:ascii="돋움;Dotum" w:hAnsi="돋움;Dotum"/>
          <w:sz w:val="24"/>
        </w:rPr>
        <w:t>? (</w:t>
      </w:r>
      <w:r>
        <w:rPr>
          <w:rFonts w:ascii="돋움;Dotum" w:hAnsi="돋움;Dotum" w:cs="돋움;Dotum" w:eastAsia="돋움;Dotum"/>
          <w:sz w:val="24"/>
        </w:rPr>
        <w:t>잠시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저기 오는군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좀 더 큰 목소리로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이리 와보게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마룻바닥 위에 발자국 소리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안녕하세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님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잘 있었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어제 밤에 어디 있었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글쎄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여기 있었던 것 같은데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모르겠다고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잠깐만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잠시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그 녀석들이 기타를 부순 후에 어디에 있었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음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eastAsia="돋움;Dotum" w:cs="돋움;Dotum" w:ascii="돋움;Dotum" w:hAnsi="돋움;Dotum"/>
          <w:sz w:val="24"/>
        </w:rPr>
        <w:t>.</w:t>
      </w:r>
      <w:r>
        <w:rPr>
          <w:rFonts w:ascii="돋움;Dotum" w:hAnsi="돋움;Dotum" w:cs="돋움;Dotum" w:eastAsia="돋움;Dotum"/>
          <w:sz w:val="24"/>
        </w:rPr>
        <w:t>뒷골목에 잠깐 앉아있다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이리로 돌아왔지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맞아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기타 때문에 너무 상심해 있기에 혼자 둘 수 없어서 내 방에 있게 했소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그렇지 않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자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말씀 드리라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어서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요</w:t>
      </w:r>
      <w:r>
        <w:rPr>
          <w:rFonts w:eastAsia="돋움;Dotum" w:cs="돋움;Dotum" w:ascii="돋움;Dotum" w:hAnsi="돋움;Dotum"/>
          <w:sz w:val="24"/>
        </w:rPr>
        <w:t xml:space="preserve">! </w:t>
      </w:r>
      <w:r>
        <w:rPr>
          <w:rFonts w:ascii="돋움;Dotum" w:hAnsi="돋움;Dotum" w:cs="돋움;Dotum" w:eastAsia="돋움;Dotum"/>
          <w:sz w:val="24"/>
        </w:rPr>
        <w:t>그 말이 맞아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지금 그를 변호하려는 건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럴 리가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아니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내가 왜 이 녀석 일에 상관을 하겠소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저를 걱정해 주는 사람들도 있어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누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냥 하는 소리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누가 널 걱정해 주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말해봐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 사람들이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어떤 사람들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가 부서진 기타를 가지고 돌아왔을 때 여기에 있던 남자들 몇 명을 말하는 거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펜들을 위로해줬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게 다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>?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펜들의 음악을 좋아했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렇지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펜들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제 연주를 듣는 걸 좋아했어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여기에 있던 사람들이 누군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? 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글쎄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안관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어떤지 알잖소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난 술 따라주느라 정신이 없어서 누가 여기 있고 없는지 신경도 안 쓴다구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전혀 제대로 얘기할 수가 없군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좋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당신한테선 사실을 알아낼 수 없을 것 같군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보안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도대체 누가 타일러와 쇼트를 신경 쓰겠소</w:t>
      </w:r>
      <w:r>
        <w:rPr>
          <w:rFonts w:eastAsia="돋움;Dotum" w:cs="돋움;Dotum" w:ascii="돋움;Dotum" w:hAnsi="돋움;Dotum"/>
          <w:sz w:val="24"/>
        </w:rPr>
        <w:t xml:space="preserve">? </w:t>
      </w:r>
      <w:r>
        <w:rPr>
          <w:rFonts w:ascii="돋움;Dotum" w:hAnsi="돋움;Dotum" w:cs="돋움;Dotum" w:eastAsia="돋움;Dotum"/>
          <w:sz w:val="24"/>
        </w:rPr>
        <w:t>닷지 시는 그런 놈들이 없는 편이 더 낫다구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우리에게는 살인을 금지하는 법이 있다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그리고 그것은 누구에게라도 마찬가지야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좋아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나중에 다시 오겠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세구에 들어가고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딜런 씨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이제 어떻게 하실 건가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글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할 수 있는 건 다 했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온 마을이 완전히 입을 닫아버렸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아는 사람이 아무도 없지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펜들을 감싸려는 것 같군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맞아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하지만 그가 한 게 아니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자가 삐걱대는 소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마룻바닥 위에 발소리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렇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누구 짓이죠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흐음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범인을 입증할 수 있었다면 말일세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벌써 그를 감옥에 쳐넣었겠지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자네도 알지않나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잠깐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흐음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잠깐 이리 와보게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의자가 삐걱대는 소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마룻바닥 위에 발소리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아니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단언컨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제 눈에는 그가 마을을 떠나는 걸로 보이는데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내가 떠나도 좋다고 했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 어느 때보다 더 우스꽝스럽게 됐군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귀가 한 쪽만 있는 늙고 가여운 노새 위에 있으니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>? (</w:t>
      </w:r>
      <w:r>
        <w:rPr>
          <w:rFonts w:ascii="돋움;Dotum" w:hAnsi="돋움;Dotum" w:cs="돋움;Dotum" w:eastAsia="돋움;Dotum"/>
          <w:sz w:val="24"/>
        </w:rPr>
        <w:t>한숨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닷지 시는 그에게 난폭한 짓을 한 거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체스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맞아요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가여운 친구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기타가 없으니 어딘가 허전해 보이는군요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안 그래요</w:t>
      </w:r>
      <w:r>
        <w:rPr>
          <w:rFonts w:eastAsia="돋움;Dotum" w:cs="돋움;Dotum" w:ascii="돋움;Dotum" w:hAnsi="돋움;Dotum"/>
          <w:sz w:val="24"/>
        </w:rPr>
        <w:t>?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/>
      </w:pPr>
      <w:r>
        <w:rPr>
          <w:rFonts w:ascii="돋움;Dotum" w:hAnsi="돋움;Dotum" w:cs="돋움;Dotum" w:eastAsia="돋움;Dotum"/>
          <w:sz w:val="24"/>
        </w:rPr>
        <w:t>딜런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>글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어딘가에서 또 하나를 구할 수 있을지도 모르지</w:t>
      </w:r>
      <w:r>
        <w:rPr>
          <w:rFonts w:eastAsia="돋움;Dotum" w:cs="돋움;Dotum" w:ascii="돋움;Dotum" w:hAnsi="돋움;Dotum"/>
          <w:sz w:val="24"/>
        </w:rPr>
        <w:t>. (</w:t>
      </w:r>
      <w:r>
        <w:rPr>
          <w:rFonts w:ascii="돋움;Dotum" w:hAnsi="돋움;Dotum" w:cs="돋움;Dotum" w:eastAsia="돋움;Dotum"/>
          <w:sz w:val="24"/>
        </w:rPr>
        <w:t>음악이 깔린다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어쨌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이 마을 사람들은 확실히 그의 연주를 좋아했어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내 짐작인데</w:t>
      </w:r>
      <w:r>
        <w:rPr>
          <w:rFonts w:ascii="돋움;Dotum" w:hAnsi="돋움;Dotum" w:cs="돋움;Dotum" w:eastAsia="돋움;Dotum"/>
          <w:sz w:val="24"/>
        </w:rPr>
        <w:t>…</w:t>
      </w:r>
      <w:r>
        <w:rPr>
          <w:rFonts w:ascii="돋움;Dotum" w:hAnsi="돋움;Dotum" w:cs="돋움;Dotum" w:eastAsia="돋움;Dotum"/>
          <w:sz w:val="24"/>
        </w:rPr>
        <w:t>다른 두 남자 말이야</w:t>
      </w:r>
      <w:r>
        <w:rPr>
          <w:rFonts w:eastAsia="돋움;Dotum" w:cs="돋움;Dotum" w:ascii="돋움;Dotum" w:hAnsi="돋움;Dotum"/>
          <w:sz w:val="24"/>
        </w:rPr>
        <w:t>..(</w:t>
      </w:r>
      <w:r>
        <w:rPr>
          <w:rFonts w:ascii="돋움;Dotum" w:hAnsi="돋움;Dotum" w:cs="돋움;Dotum" w:eastAsia="돋움;Dotum"/>
          <w:sz w:val="24"/>
        </w:rPr>
        <w:t>길게 쉼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그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그들도 그의 연주가 마음에 들었던 거야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음악 점점 커지며 끝난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[</w:t>
      </w:r>
      <w:r>
        <w:rPr>
          <w:rFonts w:ascii="돋움;Dotum" w:hAnsi="돋움;Dotum" w:cs="돋움;Dotum" w:eastAsia="돋움;Dotum"/>
          <w:sz w:val="24"/>
        </w:rPr>
        <w:t>너무 크지 않게</w:t>
      </w:r>
      <w:r>
        <w:rPr>
          <w:rFonts w:eastAsia="돋움;Dotum" w:cs="돋움;Dotum" w:ascii="돋움;Dotum" w:hAnsi="돋움;Dotum"/>
          <w:sz w:val="24"/>
        </w:rPr>
        <w:t>]</w:t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1965" w:leader="none"/>
        </w:tabs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클로징 음악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궁서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궁서" w:hAnsi="맑은 고딕;궁서" w:eastAsia="맑은 고딕;궁서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4:00Z</dcterms:created>
  <dc:creator>USER</dc:creator>
  <dc:description/>
  <dc:language>en-US</dc:language>
  <cp:lastModifiedBy>서강대]</cp:lastModifiedBy>
  <dcterms:modified xsi:type="dcterms:W3CDTF">2009-05-27T07:44:00Z</dcterms:modified>
  <cp:revision>3</cp:revision>
  <dc:subject/>
  <dc:title>Gunsmoke</dc:title>
</cp:coreProperties>
</file>