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Group 3</w:t>
      </w:r>
    </w:p>
    <w:p>
      <w:pPr>
        <w:pStyle w:val="Heading2"/>
        <w:spacing w:lineRule="exact" w:line="3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3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he Killers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Ernest Hemingway</w:t>
      </w:r>
    </w:p>
    <w:p>
      <w:pPr>
        <w:pStyle w:val="Normal"/>
        <w:spacing w:lineRule="exact" w:line="30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isten,” George said to Nick. “You better go see Ole Anderson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l righ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ou better not have anything to do with it at all,” Sam, the cook, said.  “You better stay way out of i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n’t go if you don’t want to,” George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ixing up in this ain’t going to get you anywhere,” the cook said. “You stay out of i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ll go see him,” Nick said to George. “Where does he live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ok turned away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ittle boys always know what they want to do,” he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e lives up at Hirsch’s rooming-house,” George said to Nick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ll go up there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ide the arc-light shone through the bare branches of a tree. Nick walked up the street beside the car-tracks and turned at the next arc-light down a side-street. Three houses up the street was Hirsch’s rooming-house.  Nick walked up the two steps and pushed the bell. A woman came to the door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s Ole Anderson here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 you want to see him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es, if he’s in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followed the woman up a flight of stairs and back to the end of a corridor. She knocked on the door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o is it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t’s somebody to see you, Mr. Anderson,” the woman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t’s Nick Adams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e in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opened the door and went into the room. Ole Anderson was lying on the bed with all his clothes on. He had been a heavyweight prizefighter and he was too long for the bed. He lay with his head on two pillows. He did not look at Nick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was it?” he aske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was up at Henry’s,” Nick said, “and two fellows came in and tied up me and the cook, and they said they were going to kill you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sounded silly when he said it. Ole Anderson said nothing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y put us out in the kitchen,” Nick went on. “They were going to shoot you when you came in to supper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e Anderson looked at the wall and did not say anything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eorge thought I better come and tell you about i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re isn’t anything I can do about it,” Ole Anderson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ll tell you what they were like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“</w:t>
      </w:r>
      <w:r>
        <w:rPr/>
        <w:t>I don’t want to know what they were like,” Ole Anderson said.  He looked at the wall. “Thanks for coming to tell me about i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at’s all righ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looked at the big man lying on the be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n’t you want me to go and see the police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,” Ole Anderson said. “That wouldn’t do any good.”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sn’t there something I could do?”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. There ain’t anything to do.”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Maybe it was just a bluff.”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. It ain’t just a bluff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e Anderson rolled over toward the wall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 only thing is,” he said, talking toward the wall, “I just can’t make up my mind to go out. I been here all day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uldn’t you get out of town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,” Ole Anderson said. “I’m through with all that running around.”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looked at the wall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re ain’t anything to do now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uldn’t you fix it up some way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. I got in wrong.” He talked in the same flat voice. “There ain’t anything to do. After a while I’ll make up my mind to go ou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better go back and see George,” Nick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 long,” said Ole Anderson. He did not look toward Nick. “Thanks for coming around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went out. As he shut the door he saw Ole Anderson with all his clothes on, lying on the bed looking at the wall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e’s been in his room all day,” the landlady said downstairs. “I guess he don’t feel well. I said to him: ‘Mr. Anderson, you ought to go out and take a walk on a nice fall day like this,’ but he didn’t feel like i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e doesn’t want to go ou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m sorry he don’t feel well,” the woman said. “He’s an awfully nice man. He was in the ring, you know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know i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ou’d never know it except from the way his face is,” the woman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stood talking just inside the street door. “He’s just as gentle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ell, good night, Mrs. Hirsch,’ Nick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m not Mrs. Hirsch,” the woman said. “She owns the place. I just look after it for her. I’m Mrs. Bell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ell, good night, Mrs. Bell,” Nick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ood night,” the woman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walked up the dark street to the corner under the arc-light, and then along the car-tracks to Henry’s eating-house. George was inside, back of the counter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d you see Ole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es,” said Nick. “He’s in his room and he won’t go ou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ok opened the door from the kitchen when he heard Nick’s voice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don’t even listen to it,” he said and shut the door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d you tell him about it?” George aske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ure. I told him but he knows what it’s all about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’s he going to do?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thing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y’ll kill him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guess they will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e must have got mixed up in something in Chicago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guess so,” said Nick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t’s a hell of a thing!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t’s an awful thing,” Nick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did not say anything. George reached down for a towel and wiped the counter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wonder what he did?” Nick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uble-crossed somebody. That’s what they kill them for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m going to get out of this town,” Nick sai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es,” said George. “That’s a good thing to do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can’t stand to think about him waiting in the room and knowing he’s going to get it. It’s too damned awful.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ell,” said George, “you better not think about it.”</w:t>
      </w:r>
    </w:p>
    <w:p>
      <w:pPr>
        <w:pStyle w:val="Normal"/>
        <w:spacing w:lineRule="exact" w:line="30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Arial" w:hAnsi="Arial" w:cs="Arial"/>
      <w:b/>
      <w:bCs/>
      <w:color w:val="0033CC"/>
      <w:kern w:val="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3:00Z</dcterms:created>
  <dc:creator>서강대]</dc:creator>
  <dc:description/>
  <dc:language>en-US</dc:language>
  <cp:lastModifiedBy>서강대]</cp:lastModifiedBy>
  <dcterms:modified xsi:type="dcterms:W3CDTF">2009-03-31T01:43:00Z</dcterms:modified>
  <cp:revision>2</cp:revision>
  <dc:subject/>
  <dc:title>Group 3</dc:title>
</cp:coreProperties>
</file>