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Koreanness</w:t>
      </w:r>
    </w:p>
    <w:p>
      <w:pPr>
        <w:pStyle w:val="Normal"/>
        <w:spacing w:lineRule="exact" w:line="300"/>
        <w:rPr>
          <w:rFonts w:ascii="Arial" w:hAnsi="Arial" w:cs="Arial"/>
          <w:sz w:val="24"/>
          <w:szCs w:val="18"/>
        </w:rPr>
      </w:pPr>
      <w:r>
        <w:rPr>
          <w:rFonts w:cs="Arial" w:ascii="Arial" w:hAnsi="Arial"/>
          <w:sz w:val="24"/>
          <w:szCs w:val="18"/>
        </w:rPr>
      </w:r>
    </w:p>
    <w:p>
      <w:pPr>
        <w:pStyle w:val="TextBody"/>
        <w:rPr>
          <w:sz w:val="24"/>
        </w:rPr>
      </w:pPr>
      <w:r>
        <w:rPr>
          <w:sz w:val="24"/>
        </w:rPr>
        <w:t>Two recent reports arouse my curiosity and make me raise a question. Can Koreans ever escape ``Korean-ness'' into becoming a ``world citizen'' with an ``objective perspective'' that would not involve Korea?</w:t>
        <w:br/>
        <w:br/>
        <w:t>One has to do with an American woman of Korean descent named Kim who was shot and killed by a policeman in California in a DUI car chase.</w:t>
        <w:br/>
        <w:br/>
        <w:t xml:space="preserve">The second one is about an American man, born in the U.S. of Korean descent named Han who was also shot and killed by policemen in California. The family had called the authorities for help to control their strange-behaving son and the cops shot him in an ensuing scuffle. </w:t>
        <w:br/>
        <w:br/>
        <w:t>Both cases have been reported in Korean newspapers and some heated discussion followed. I ask why we are reading about them in the Korean media?</w:t>
        <w:br/>
        <w:br/>
        <w:t xml:space="preserve">The answer any child can give is: Because they are Koreans. </w:t>
        <w:br/>
        <w:br/>
        <w:t xml:space="preserve">My question: They are ``Koreans?'' </w:t>
        <w:br/>
        <w:br/>
        <w:t xml:space="preserve">There are over two million former Koreans all over the world (1.5 million in the U.S. alone) and all varieties of events occur between them and their local authorities. The Kim-Han events are just some of these occurrences. </w:t>
        <w:br/>
        <w:br/>
        <w:t xml:space="preserve">Why are these occurrences any of Korea's business? </w:t>
        <w:br/>
        <w:br/>
        <w:t>Most of these ``Koreans'' are Korean only in some remotely-ancestral, memory-connected ways. They have left Korea to start their lives anew in foreign countries. New generations are born in their new homelands and partake in the affairs of their nations as their full-fledged citizens. What is ``Korea'' to them? What are ``they'' to Korea?</w:t>
        <w:br/>
        <w:br/>
        <w:t xml:space="preserve">Can these Koreans ever escape ``Korea'' mentally as they have done physically? </w:t>
        <w:br/>
        <w:br/>
        <w:t>To facilitate our thoughts, consider the following facts.</w:t>
        <w:br/>
        <w:br/>
        <w:t>Dwight D. Eisenhower, a man of German ancestry, defeated the Germans in World War II. When he was being considered for the job of Supreme Commander of the Allied Forces in Europe, nobody ever even thought of his ancestry in Germany. Is it conceivable that a General Kim in the United States Army will lead the American soldiers and defeat the Koreans in battle?</w:t>
        <w:br/>
        <w:br/>
        <w:t xml:space="preserve">Mike Honda was a Congressman from California who sponsored a bill in the U.S. House of Representatives to condemn Japan's WWII comfort women. A man of Japanese ancestry who spent part of his youth at an internment camp in Colorado, he stated in the bill that ``Japan should formally acknowledge, apologize, and accept historical responsibility in a clear and unequivocal manner, refute any claims that the issue of comfort women never occurred, and educate current and future generations.'' </w:t>
        <w:br/>
        <w:br/>
        <w:t xml:space="preserve">He pushed the bill through the House against an enormously powerful Japanese lobbying effort opposing it. Mainly because of his hard work, the bill passed the House unanimously. A man of Japanese ancestry bringing shame on his own mother country? </w:t>
        <w:br/>
        <w:t>Could this have been possible for a Korean-American congressman?</w:t>
        <w:br/>
        <w:br/>
        <w:t xml:space="preserve">During World War II, the 442nd Regimental Combat Team, seeing action in Italy and France, became the war's most-decorated unit. What made the unit memorable was the fact that it was composed entirely of Japanese-American volunteers. </w:t>
        <w:br/>
        <w:br/>
        <w:t xml:space="preserve">One of its most famous heroes was Lieutenant Daniel Inouye who later became a U.S. senator from Hawaii. </w:t>
        <w:br/>
        <w:t xml:space="preserve">Inouye wrote in his biography that he called the Japanese attackers at Pearl Harbor ``dirty Japs!'' as he was watching the scene nearby. </w:t>
        <w:br/>
        <w:br/>
        <w:t>The 442nd would have fought, if assigned, in the Pacific against Japan just as easily. Could this phenomenon be conceivable among the Korean immigrants?</w:t>
        <w:br/>
        <w:br/>
        <w:t xml:space="preserve">The last two examples are particularly noteworthy because they involve the Japanese, a people known for their fierce nationalism and crude xenophobia. </w:t>
        <w:br/>
        <w:br/>
        <w:t xml:space="preserve">Still, through the examples quoted above, they have shown to the world that those Japanese who left their motherland have succeeded in becoming the citizens of the world, easily escaping the accident of their own ancestral orbit. </w:t>
        <w:br/>
        <w:br/>
        <w:t>Korea holds those who left Korea with an umbilical cord that seems to strangle them with ancestry and blood ties. Why does this umbilical cord work on the overseas Koreans and not as effectively on the Japanese? Why are the Korean immigrants forever ``Korean?''</w:t>
        <w:br/>
        <w:br/>
        <w:t>I believe it has to do with a rather simple explanation: Korea's self-strangling emotional noose.</w:t>
        <w:br/>
        <w:br/>
        <w:t xml:space="preserve">On the surface, nothing is ever retained permanently in Korea. Korea accepts and rejects things and ideas at dizzying speed. The willingness with which Korea discards its own heritage or tradition is unusual even among the rapidly changing societies. </w:t>
        <w:br/>
        <w:br/>
        <w:t>The openness with which Korea accepts foreign ideas makes Korea one of the most breathlessly transforming places in the world. The way it flip-flops, from enemy to brother to enemy with North Korea, from hate to admiration with Japan, from love to hate and to love with the U.S. is indeed unparalleled. But all this is only on the surface.</w:t>
        <w:br/>
        <w:br/>
        <w:t xml:space="preserve">Beneath the surface, in the deep recesses of each Korean heart, is its refusal to forgive or forget. Unlike its surface change, the Korean heart is permanently locked into its bitterness of memory and its yearning for vengeance. Hardened in Han, every heart in Korea remembers the many hurtful and bitter wrongs done to it. It yearns to avenge every slight, every insult, and every injustice one has ever recorded in his heart. </w:t>
        <w:br/>
        <w:br/>
        <w:t xml:space="preserve">On the personal level of life's sorrows and pains, the Korean heart seldom forgives and never forgets. This part of ``Korean-ness'' is what scares and impresses foreigners about Korea. </w:t>
        <w:br/>
        <w:br/>
        <w:t xml:space="preserve">This is also what stamps Korea with a deeply tribal mental outlook and unity among them. The image about Korea that crystallizes, in this stubborn refusal to forgive or forget a past wrong, is that Koreans are by and large tribal, emotional people who have a devil of a time ``escaping'' themselves. Thus, not being able to shed its emotionalism and its strangling noose, and having to live with its tyranny, Korea's advancement toward a world-class nationhood will be delayed, if not stymied and obstructed. </w:t>
        <w:br/>
        <w:br/>
        <w:t>If you are a Korean immigrant somewhere in the world, whether in Siberia or in Sahara or in the middle of Manhattan, Korea will never let you forget that you are ``Korean'' and will make it very difficult for you to escape this bondage. One's home should be one's anchor, not yoke.</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12:00Z</dcterms:created>
  <dc:creator>서강대]</dc:creator>
  <dc:description/>
  <dc:language>en-US</dc:language>
  <cp:lastModifiedBy>서강대]</cp:lastModifiedBy>
  <dcterms:modified xsi:type="dcterms:W3CDTF">2009-05-28T08:04:00Z</dcterms:modified>
  <cp:revision>3</cp:revision>
  <dc:subject/>
  <dc:title>Koreanness</dc:title>
</cp:coreProperties>
</file>