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195"/>
        <w:ind w:left="-15" w:hanging="0"/>
        <w:jc w:val="both"/>
        <w:rPr/>
      </w:pPr>
      <w:r>
        <w:rPr>
          <w:b/>
          <w:bCs/>
          <w:color w:val="000000"/>
          <w:sz w:val="23"/>
          <w:szCs w:val="23"/>
        </w:rPr>
        <w:t>[</w:t>
      </w:r>
      <w:r>
        <w:rPr>
          <w:b/>
          <w:bCs/>
          <w:color w:val="000000"/>
          <w:sz w:val="23"/>
          <w:szCs w:val="23"/>
        </w:rPr>
        <w:t xml:space="preserve">론 레인저 </w:t>
      </w:r>
      <w:r>
        <w:rPr>
          <w:b/>
          <w:bCs/>
          <w:color w:val="000000"/>
          <w:sz w:val="23"/>
          <w:szCs w:val="23"/>
        </w:rPr>
        <w:t>03 1953]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충실한 인디언 친구 톤토와 함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담무쌍하고 재치 있는 가면 쓴 황야의 카우보이는 초기 미국 서부의 법과 질서를 지키기 위해 싸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미국 역사상 그 어느 곳에서도 찾아볼 수 없을 만큼 훌륭한 정의의 수호자였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우리와 함께 과거 그 때의 감격적인 날들로 돌아가 보시죠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그 때로부터 위대한 말 실버의 천둥 같은 말발굽 소리가 들려오는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강한 말발굽 소리 </w:t>
      </w:r>
    </w:p>
    <w:p>
      <w:pPr>
        <w:pStyle w:val="NormalWeb"/>
        <w:spacing w:lineRule="atLeast" w:line="315" w:before="0" w:after="1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론 레인저가 돌아옵니다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느 이른 아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론 레인저의 인디언 친구 톤토는 물건들을 사러 토바코 릿지 마을로 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 가면 쓴 사내의 야영지로 돌아왔을 때 톤토가 사내에게 보고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>: </w:t>
      </w:r>
      <w:r>
        <w:rPr>
          <w:color w:val="000000"/>
          <w:sz w:val="20"/>
          <w:szCs w:val="20"/>
        </w:rPr>
        <w:t xml:space="preserve">형제여 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을엔 재미있는 일들 많이 일어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악당들이 지난 밤 은행 털려고 했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보거스 브라운과 그의 한 패 엘크가 이 마을에 왔었다고 하던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녀석들이 은행 털려고 했다구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확실해 톤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경비가 손전등 불빛으로 놈들을 똑똑히 봤다던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나 들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놈들의 생김새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잡혔다던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니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아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망갔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마 서쪽으로 향했을지도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맞아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자네가 가져온 식량들은 안장주머니에 넣어두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두 놈들을 쫓아가자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나 마을에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형제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놈들의 흔적 쫓았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 자네에게 마을 바깥에 놈들의 흔적 어디 있는지 보여주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좋았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한 녀석은 닳아빠진 편자를 끼운 말을 타고 있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좋았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출발하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톤토 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실버 천천히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중얼거리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스카우트 천천히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말들이 달리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음량을 표준이하로 낮추어서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가자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 xml:space="preserve">실버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음량을 역시 표준이하로 낮추어서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자자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 xml:space="preserve">스카우트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가면 쓴 사나이와 톤토는 토바코 릿지를 가로지르는 대신 구릉지의 길을 굽이굽이 지나 마을의 서쪽에 이르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곳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말을 멈추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말들이 멈추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와</w:t>
      </w:r>
      <w:r>
        <w:rPr>
          <w:color w:val="000000"/>
          <w:sz w:val="20"/>
          <w:szCs w:val="20"/>
        </w:rPr>
        <w:t xml:space="preserve"> 톤토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워 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녀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카우트 천천히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천천히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여기 발자국들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보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! ... </w:t>
      </w:r>
      <w:r>
        <w:rPr>
          <w:color w:val="000000"/>
          <w:sz w:val="20"/>
          <w:szCs w:val="20"/>
        </w:rPr>
        <w:t>마치 어제 우리가 놓쳤던 발자국들 같은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맞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말들이 천천히 걷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천천히 스카우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천천히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 xml:space="preserve">이 녀석아 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이제 그들에게 꽤 가까워진 것 같아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들은 자신들의 자취를 감추는데 매우 영리하군</w:t>
      </w:r>
      <w:r>
        <w:rPr>
          <w:color w:val="000000"/>
          <w:sz w:val="20"/>
          <w:szCs w:val="20"/>
        </w:rPr>
        <w:t xml:space="preserve">.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맞아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미 한 번 놓친 적이 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제 다시는 그런 실수하지 않을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자 실버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가자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스카우트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말들이 달리기 시작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론 레인저와 톤토보다 반나절 이상 앞서있는 보거스와 엘크는 그들의 말들이 쉴 수 있도록 속력을 늦춰서 걷도록 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특수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말들이 천천히 걷기 시작하고 장면 내내 계속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와</w:t>
      </w:r>
      <w:r>
        <w:rPr>
          <w:color w:val="000000"/>
          <w:sz w:val="20"/>
          <w:szCs w:val="20"/>
        </w:rPr>
        <w:t xml:space="preserve"> 엘크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천천히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워워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은행에서</w:t>
      </w:r>
      <w:r>
        <w:rPr>
          <w:color w:val="000000"/>
          <w:sz w:val="20"/>
          <w:szCs w:val="20"/>
        </w:rPr>
        <w:t xml:space="preserve"> 불빛을 봤을 때 내가 어림도 없을 거라고 말했쟎냐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경비원이 안에서 근무 중인지를 내가 어떻게 알았겠어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</w:t>
      </w:r>
      <w:r>
        <w:rPr>
          <w:color w:val="000000"/>
          <w:sz w:val="20"/>
          <w:szCs w:val="20"/>
        </w:rPr>
        <w:t xml:space="preserve"> 녀석이 우리에게 행운을 가져다 줬다는데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달러를 걸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에라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입 좀 다물어 줄래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게 다 너와 너의 그 잘난 아이디어 때문이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린 아직 잡힌 게 아냐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가 또 다시 미친 짓거리를 한다면 우린 국경에 절대로 가지 못할 거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린 돈이 필요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나는 어디서 돈을 구할 수 있을지를 알고 있다구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글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일 네가 또 다른 은행털이를 할 생각이라면</w:t>
      </w:r>
      <w:r>
        <w:rPr>
          <w:color w:val="000000"/>
          <w:sz w:val="20"/>
          <w:szCs w:val="20"/>
        </w:rPr>
        <w:t xml:space="preserve">.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 뮬슈 마을에서 알고 있는 법률 전문가를 만날 생각이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게 어딘데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미티 마을 넘어서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미티는 우리가 앞으로 갈 건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뮬슈는 아미티 마을 서쪽에 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축을 기르는 부유한 마을이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누가 너의 친구인데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 모제스라는 변호사야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런 높으신 분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너 같은 녀석이 그를 알 수가 있냐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우리와 다를 바 없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살인 혐의로부터 도망치기 위해서 동부를 떠났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뮬슈에서 무얼 하는데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가 알기로는 변호사를 개업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아마 우리가 쉽게 돈을 구할 수 있는 방법을 알고 있을 거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만약 그런 방법을 알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몫 챙기기에 바쁘겠지 왜 우리에게 알려주겠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는 달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정직한 것처럼 행동해야 하거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</w:t>
      </w:r>
      <w:r>
        <w:rPr>
          <w:color w:val="000000"/>
          <w:sz w:val="20"/>
          <w:szCs w:val="20"/>
        </w:rPr>
        <w:t xml:space="preserve"> 같은 놈들이야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재빨리</w:t>
      </w:r>
      <w:r>
        <w:rPr>
          <w:color w:val="000000"/>
          <w:sz w:val="20"/>
          <w:szCs w:val="20"/>
        </w:rPr>
        <w:t xml:space="preserve"> 한탕하고 튀지 못할 이유가 없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난 다음에 도착할 마을에서 장비를 고치고 내 말의 앞발굽을 교체할 수 있을 만큼 충분히 오랫동안 머물고 싶은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장비는 또 뭐가 문제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발걸이가</w:t>
      </w:r>
      <w:r>
        <w:rPr>
          <w:color w:val="000000"/>
          <w:sz w:val="20"/>
          <w:szCs w:val="20"/>
        </w:rPr>
        <w:t xml:space="preserve"> 다 떨어져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</w:rPr>
        <w:t>좋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는 동안 밥이나 먹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거 좋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와</w:t>
      </w:r>
      <w:r>
        <w:rPr>
          <w:color w:val="000000"/>
          <w:sz w:val="20"/>
          <w:szCs w:val="20"/>
        </w:rPr>
        <w:t xml:space="preserve"> 엘크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리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럇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말들이 달리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미티 마을에서 두 살인자들은 안장 가게에 멈추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가게에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살 난 빨간 머리의 피트 존스가 일하고 있었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에게 말을 맡기고 보거스와 엘크는 그 가게의 바로 건너편에 있는 식당으로 향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배경에 대화하는 목소리와 접시와 은그릇들이 달그락거리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잠시 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거스의 시선이 그가 먹고 있던 스튜에서 창밖으로 옮겨졌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저것 봐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방금 안장 가게에 말을 멈춘 사람이 누군지 보라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모르는 녀석인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헥터 모제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 그래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런데 저 녀석 지금 뭐하는 거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나도 잘 모르겠지만 가서 알아봐야겠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금방 돌아올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몇 분 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거스는 헥터 모제스와 함께 레스토랑으로 돌아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여기는</w:t>
      </w:r>
      <w:r>
        <w:rPr>
          <w:color w:val="000000"/>
          <w:sz w:val="20"/>
          <w:szCs w:val="20"/>
        </w:rPr>
        <w:t xml:space="preserve"> 제 친구 엘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처음 뵙겠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안녕하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앉으시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고맙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음향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의자 끄는 소리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요즘</w:t>
      </w:r>
      <w:r>
        <w:rPr>
          <w:color w:val="000000"/>
          <w:sz w:val="20"/>
          <w:szCs w:val="20"/>
        </w:rPr>
        <w:t xml:space="preserve"> 문제가 좀 있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넬 만난 건 내게 도움이 될 것 같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문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몇 주 전 쯤 내 고객 중 아주 부유한 사람이 하나 죽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존 페리라고 들어봤으려나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글쎄요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존</w:t>
      </w:r>
      <w:r>
        <w:rPr>
          <w:color w:val="000000"/>
          <w:sz w:val="20"/>
          <w:szCs w:val="20"/>
        </w:rPr>
        <w:t xml:space="preserve"> 페리가 누군데 그러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클로버리프 목장의 주인이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부에서 가장 부유한 사람 중 하나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존에겐 클렘이라는 형제가 있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자가</w:t>
      </w:r>
      <w:r>
        <w:rPr>
          <w:color w:val="000000"/>
          <w:sz w:val="20"/>
          <w:szCs w:val="20"/>
        </w:rPr>
        <w:t xml:space="preserve"> 목장을 물려받겠군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 그런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뭐 일부는 그렇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머지는 피트라는 존의 아들에게 가게 될 꺼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근데 문제는 바로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년 전에 피트와 그의 엄마를 태운 마차가 인디언들에 의해 공격당했다는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트의 엄마는 죽은 채로 발견되었고 나머지 승객들도 마찬가지였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애는 어떻게 됐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애 시신은 못 찾았단 말이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존 페리는 그의 아들이 아직 살아있다고 믿은 채로 세상을 떠났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리고 지금 클렘 페리는 애타게 그 소년을 찾으려 하고 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클렘은 결혼을 하지 않아서 자신이 죽은 뒤에 조카가 클로버리프를 이끌어나가길 원하는 거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무도 그 애가 어디 있는지 모르는데 어떻게 그 애가 목장을 이끈다는 거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아일 찾는 게 바로 내 일이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휘파람을 불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만만치</w:t>
      </w:r>
      <w:r>
        <w:rPr>
          <w:color w:val="000000"/>
          <w:sz w:val="20"/>
          <w:szCs w:val="20"/>
        </w:rPr>
        <w:t xml:space="preserve"> 않겠는데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하지만 성공한다면 엄청난 사례금을 받기로 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쉽진 않을 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애를 세달 내로 찾아내야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찾아내지 못한다면 그 모든 재산은 클렘에게 돌아가게 될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만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자네와 엘크가 도와준다면 내 일이 좀 더 수월해지겠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게 무슨 말입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저 길 건너에 빨간 머리 젊은이 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피트 페리가 살아있었더라면 그 나이 또래였을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그 애는 존 페리와도 많이 닮았거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군요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그 애가 고아라는 걸 알아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녀석은 저 안장가게에서 숙식을 해결하며 일하고 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애는 자신의 과거에 대해서는 하나도 모르더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서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애가 진짜 피트 페리인 것처럼 해서 클렘에게 데려가려는 거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그러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게 당신의 속셈이로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지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늙은 클렘 영감은 뭐가 다른지도 모를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난 저 젊은이를 그 자의 조카라고 속여도 별 문제 없을 거라 생각하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럼</w:t>
      </w:r>
      <w:r>
        <w:rPr>
          <w:color w:val="000000"/>
          <w:sz w:val="20"/>
          <w:szCs w:val="20"/>
        </w:rPr>
        <w:t xml:space="preserve"> 저 아이에게 이 계획에 끼도록 설득하는 것은 어떻게 하려구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게 바로 자네들이 할 일 이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예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난</w:t>
      </w:r>
      <w:r>
        <w:rPr>
          <w:color w:val="000000"/>
          <w:sz w:val="20"/>
          <w:szCs w:val="20"/>
        </w:rPr>
        <w:t xml:space="preserve"> 평판 있는 변호사니까 그 젊은이에게 그런 부끄러운 짓을 하라고 말할 수가 없다는 거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만 자네는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</w:rPr>
        <w:t>가능하잖아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195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제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네와 엘크가 저 녀석에게 이야길 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 녀석이 우리와 이 가면무도회에 끼도록 설득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그에 상응하는 대가를 주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얼마나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500 </w:t>
      </w:r>
      <w:r>
        <w:rPr>
          <w:color w:val="000000"/>
          <w:sz w:val="20"/>
          <w:szCs w:val="20"/>
        </w:rPr>
        <w:t>달러를 주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킬킬 웃는다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이 정도 사기의 대가로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절대 안 되지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뭐라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 몫을 우리와 나눠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님 거래는 없다고 생각해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 몫을 달라고</w:t>
      </w:r>
      <w:r>
        <w:rPr>
          <w:color w:val="000000"/>
          <w:sz w:val="20"/>
          <w:szCs w:val="20"/>
        </w:rPr>
        <w:t xml:space="preserve">!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게 끝이 아니지요…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뭘 더 바라는거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저 꼬마는 삼촌이 죽으면 그 거대한 농장을 상속받겠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야…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그렇겠지…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만약 우리가 일을 제대로 처리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린 클로버리프 농장의 지분을 받을 수 있겠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걸 어떻게 장담하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저 꼬마는 자기가 농장을 상속받을 진짜 피트 페리가 아니란 사실을 누구에게도 알리고 싶지 않을 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그게 뭐 어쨌단…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리가 알고 있는 사실을 사람들에게 알리겠다고 협박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린 우리가 원하는 때에 그 녀석을 마음대로 할 수 있을 거라구요</w:t>
      </w:r>
      <w:r>
        <w:rPr>
          <w:color w:val="000000"/>
          <w:sz w:val="20"/>
          <w:szCs w:val="20"/>
        </w:rPr>
        <w:t>. (</w:t>
      </w:r>
      <w:r>
        <w:rPr>
          <w:color w:val="000000"/>
          <w:sz w:val="20"/>
          <w:szCs w:val="20"/>
        </w:rPr>
        <w:t>킬킬 웃는다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우린 이런 양떼 같은 떠돌이 생활을 끝낼 수 있을 거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때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…아니 너희가 저 녀석을 그 계획에 동참하도록 설득한다면 말이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건 나와 엘크에게 맞겨둬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럼 이제…난 저 꼬마가 말썽을 피울 걸 대비해서 난 결백하다는 걸 확실하게 하면 좋겠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런 걱정은 필요없어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말썽이 생기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너흰 잃을게 없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흰 법을 분명히 지킬 테니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릴 경찰에 신고할 생각은 마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것보다 나은 방법이 있단 걸 알 텐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난 당신이 살인자란걸 알고 있어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여기선 누구도 그 살인에 대해서 모르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가 알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니 당신이 우릴 배반하면 당신이 살인자란걸 폭로해버릴 거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자넨 날 오해하고 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난 단지 자네들이 저 녀석과 이야기할 때 나에 대해선 언급하지 않겠다는 걸 확실히 하고 싶을 뿐이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 녀석이 피트 페리인 척 하겠</w:t>
      </w:r>
      <w:r>
        <w:rPr>
          <w:color w:val="000000"/>
          <w:sz w:val="20"/>
          <w:szCs w:val="20"/>
        </w:rPr>
        <w:t>다고</w:t>
      </w:r>
      <w:r>
        <w:rPr>
          <w:color w:val="000000"/>
          <w:sz w:val="20"/>
          <w:szCs w:val="20"/>
        </w:rPr>
        <w:t xml:space="preserve"> 할 때까진 난 이 거래에서 빠져있겠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알겠어요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가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우린 저 녀석을 설득해야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시간의</w:t>
      </w:r>
      <w:r>
        <w:rPr>
          <w:color w:val="000000"/>
          <w:sz w:val="20"/>
          <w:szCs w:val="20"/>
        </w:rPr>
        <w:t xml:space="preserve"> 경과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20"/>
          <w:szCs w:val="20"/>
        </w:rPr>
        <w:t>삽입 광고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제 다시 시작 합니다…열여덟 살 피트 존스는 보거스와 엘크가 풀어놓는 제안을 진지하게 듣고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효과음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멀리서 말소리가 들려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린 지금 안장 가게에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건 너 같은 고아에겐 엄청난 기회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클렘 페리는 늙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죽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넌 클로버리프 농장을 상속받게 된다고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…저도 농장의 주인으로 사는 건 좋아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지만 저는…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난 페리씨가 진실을 알지 못하는 한 그곳에 가고 싶지 않아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네가 그 농장에 가서 페리씨의 조카 행세를 하면 넌 고독한 노인의 즐거움이 되는 거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뮬슈까지 우리와 말을 타고 가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넌 더할 나위 없는 유산을 기다리게 되는 거지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건 너 같은 녀석에게는 인생에 한 번뿐인 기회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 기회를 놓친다면 넌 정말 멍청이라고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무슨 일이 일어나고 있는지 알아채지 못한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붉은 머리의 고아는 두 살인자가 그럴 듯하게 제시한 계획에 동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보거스가 식당에서 기다리고 있던 헥터에게 신호를 보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헥터는 그들에게 다가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제 다 됐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 젊은이가 뮬슈까지 우리와 함께 가겠대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거 듣던 중 반가운 소리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네 결정에 절대 후회할 일 없을 걸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젊은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도 그러길 바랍니다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슬슬 출발하시죠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걸어 나가는 발자국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뮬슈에 도착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거스와 엘크는 헥터 모제스의 사무실에 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음흉한 변호사가 피트를 클로버리프 목장으로 데려갔을 때 말이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거스는 사무실의 램프를 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헥터가 돌아오기도 전에 벌써 자정 무렵이 되었으니까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발자국 소리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이 닫힌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제야 헥터가 오는구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여보게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준비완료라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목장일은 어떻게 됐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주 좋았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클렘은 피트를 두 팔 벌려 반겼다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뭔가 수상쩍은 걸 눈치 채던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전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아주 기뻐서는 내게 오랫동안 잃어버렸던 조카를 찾아준 사례를 하기로 약속까지 했지 뭐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킬킬거리며 웃는다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거 잘됐네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건 그렇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그에게 일자리가 필요한 절박한 카우보이 두 명을 만났다고 말해놨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와</w:t>
      </w:r>
      <w:r>
        <w:rPr>
          <w:color w:val="000000"/>
          <w:sz w:val="20"/>
          <w:szCs w:val="20"/>
        </w:rPr>
        <w:t xml:space="preserve"> 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카우보이라뇨</w:t>
      </w:r>
      <w:r>
        <w:rPr>
          <w:color w:val="000000"/>
          <w:sz w:val="20"/>
          <w:szCs w:val="20"/>
        </w:rPr>
        <w:t xml:space="preserve">?!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자네 둘을 말하는 걸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에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요즘 일손이 부족하다더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내게 자네들을 당장 보내달라고 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 밤은 목장에서 대충 자고 내일 아침에 일하러 나가면 되겠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일을 하라구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거긴 자네들에게 최고의 은신처가 될 걸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긴 하죠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난 이제 자네들을 더 이상 내 사무실 근처에서 보고 싶지 않으니 슬슬 출발하라구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장은 마을에서 차로 사십오 분 거리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클렘은 자네들이 숙소로 향하기 전에 꼭 목장에 있는 그의 집에 들러서 자기를 보고가라고 했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말들이 멈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배경에 귀뚜라미 소리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워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카우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보거스와 엘크가 마을을 떠난 지 얼마 지나지 않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이 밝혀진 음흉한 변호사의 사무실 근처에서 론 레인저는 달빛어린 어둠속에 말을 멈추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형제여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왜 그러나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발자국을 보아하니 놈들이 사무실로 들어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다시 나와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말을 타고 갔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누군가 아직 사무실에 있는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창문에 간판이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디보자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헥터 모제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호사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왜 놈들이 저기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모제스는 놈들이 살인자라는 걸 모르고 있었을지도 모르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쪽이네 톤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워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</w:rPr>
        <w:t>천천히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실버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호사에게 그 둘에 대해서 몇 가지 묻고 싶은 게 있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문에 노크하는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.. </w:t>
      </w:r>
      <w:r>
        <w:rPr>
          <w:color w:val="000000"/>
          <w:sz w:val="20"/>
          <w:szCs w:val="20"/>
        </w:rPr>
        <w:t>누구시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발자국 소리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이 열린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봐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시 둘이 여기에 온 것이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이 헥터 모제스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당황하여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그렇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지만 나는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 가면에 너무 놀라지 않았으면 좋겠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만약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만약 당신들이 내게 변호사 일을 상담하러 온 거라면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난 정보를 좀 얻기 위해 온 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들어가도 되겠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보시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잠시만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래 붙잡진 않을 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생각지도 못했던 일이라 당황스럽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엘크 헤버와 보거스 브라운이라는 살인마들이 나보다 여기에 먼저 다녀간 것 같더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걸 어떻게 아시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톤토와 나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주일 전부터 그들을 뒤쫓고 있었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인디언 친구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>: 20</w:t>
      </w:r>
      <w:r>
        <w:rPr>
          <w:color w:val="000000"/>
          <w:sz w:val="20"/>
          <w:szCs w:val="20"/>
        </w:rPr>
        <w:t>년을 서부에서 지내면서 나는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나는 톤토라는 이름의 인디언 친구와 여행을 다닌다는 가면 쓴 사나이에 대해서 많이 들어봤었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다면 가면을 썼다고 해서 내가 무뢰한이 아니라는 것도 잘 알겠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은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당신은 ‘론 레인저’로군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나는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무슨 문제 있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무것도</w:t>
      </w:r>
      <w:r>
        <w:rPr>
          <w:color w:val="000000"/>
          <w:sz w:val="20"/>
          <w:szCs w:val="20"/>
        </w:rPr>
        <w:t xml:space="preserve"> 아닙니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만 나는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당신을 만날 수 있을 거라 생각지도 못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놀라긴 했지만 매우 영광이고</w:t>
      </w:r>
      <w:r>
        <w:rPr>
          <w:color w:val="000000"/>
          <w:sz w:val="20"/>
          <w:szCs w:val="20"/>
        </w:rPr>
        <w:t>....(</w:t>
      </w:r>
      <w:r>
        <w:rPr>
          <w:color w:val="000000"/>
          <w:sz w:val="20"/>
          <w:szCs w:val="20"/>
        </w:rPr>
        <w:t>음악이 들리는 가운데 계속 얘기한다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 모제스는 놀라서 공황 상태인 본심과 다르게 유창한 말주변을 부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론 레인저가 어떤 사람인지 아는 이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엘크와 보거스가 결국 잡힐 거란 걸 알고 있었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엘크와 보거스가 감옥에 가게 되면 그 둘이 분명히 헥터 또한 살인혐의로 지명수배 중이었다는 사실을 떠벌릴 것이라는 사실 또한 알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랍 속에 놓인 데린저 권총이 생각나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는 그걸 어떤 식으로 꺼내서 가면 쓴 사나이에게 겨눌지 떠올리려 애썼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>: ...</w:t>
      </w:r>
      <w:r>
        <w:rPr>
          <w:color w:val="000000"/>
          <w:sz w:val="20"/>
          <w:szCs w:val="20"/>
        </w:rPr>
        <w:t>물론 난 그들이 범법자로 쫓기고 있다는 사실을 전혀 몰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에게 길을 묻기에 가르쳐준 게 다에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갔을만한 길을 정확히 그려서 보여드리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펜과 종이를 찾는 척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헥터는 서랍을 열어 데린저 권총을 움켜쥐고 말했습니다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좋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손 들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왜 이러시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놀랐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 그래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총은 왜 겨누는 것이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보거스와 엘크를 찾지 마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찾지 말라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네가 쫓고 있는 범법자들 말이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날 죽일 생각이시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사람을 죽여 놓고 어떻게 벗어날 생각이오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보안관에게 자네가 내 사무실에 무단으로 침입해서 정당방위로 방아쇠를 당겼다고 해야겠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런 거짓말을 할 기회는 없을 것이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뭐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난 여기 혼자 온 게 아니거든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인디언 친구 톤토가 창문 밖에서 기다리고 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말도 안 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는 창밖을 확인하려 잠시 돌아섰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거기서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눈 깜짝할 사이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면 쓴 사나이는 그의 팔을 낚아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야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거 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총을 내려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야</w:t>
      </w:r>
      <w:r>
        <w:rPr>
          <w:color w:val="000000"/>
          <w:sz w:val="20"/>
          <w:szCs w:val="20"/>
        </w:rPr>
        <w:t>! (</w:t>
      </w:r>
      <w:r>
        <w:rPr>
          <w:color w:val="000000"/>
          <w:sz w:val="20"/>
          <w:szCs w:val="20"/>
        </w:rPr>
        <w:t>몸부림치며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총을 내려놓으라고 했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으면 네 놈 팔을 부러뜨리겠어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총을 내려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알았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야지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뒤에서 신음한다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발자국 소리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형제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리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들리는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들어오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향효과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이 닫힌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무슨 일이야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 모제스가 보거스와 엘크를 보호하려 하고 있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울부짖으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난 그래야만 했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은 날 죽이려고까지 했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널 죽이고 싶진 않았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톤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갈물리고 묶어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헥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</w:t>
      </w:r>
      <w:r>
        <w:rPr>
          <w:color w:val="000000"/>
          <w:sz w:val="20"/>
          <w:szCs w:val="20"/>
        </w:rPr>
        <w:t>…안돼…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가 보거스랑 엘크를 따라갈 테니 자넨 여기서 헥터를 감시하도록 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브릿지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엘크와 보거스는 헥터가 일러준 방향을 따라 클로버리프 목장으로 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클렘과 피트는 부엌에 있었고 피트는 식은 칠면조 샌드위치와 우유를 먹고 있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부엌에</w:t>
      </w:r>
      <w:r>
        <w:rPr>
          <w:color w:val="000000"/>
          <w:sz w:val="20"/>
          <w:szCs w:val="20"/>
        </w:rPr>
        <w:t xml:space="preserve"> 서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자를 손에 든 채로 엘크는 설명을 해 나갔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집의 모든 입구는 방어 시설이 되어있어서 뒷문으로 왔어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페리씨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잘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서 들어와 간식 좀 들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안 그래도 배가 고팠는데 감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페리씨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너 이 맛난 걸 무척이나 즐기고 있구나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칠면조를 정말 원 없이 먹은 것 같아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지금이 내 생애 가장 행복한 순간이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형이 살아서 이 모습을 보았다면 정말 좋았을 텐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모제스씨가 떠난 후에 내가 진짜 피트 페리라는 것을 알아냈어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뭐라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다니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의심의 여지가 없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확</w:t>
      </w:r>
      <w:r>
        <w:rPr>
          <w:color w:val="000000"/>
          <w:sz w:val="20"/>
          <w:szCs w:val="20"/>
        </w:rPr>
        <w:t>…확실합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장담하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피트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년 전에 이 집에서 태어났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아이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살 때 엄마와 함께 가족을 만나러 동부로 갔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 모제스는 그들이 타고 있던 짐마차가 습격당했다고 했는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래 맞아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하지만 나는 단 한 번도 피트가 죽었다고 생각하지 않았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지금 피트 팔의 반점을 보면 내 조카인 게 틀림없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반점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다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피트는 팔 위쪽에 </w:t>
      </w:r>
      <w:r>
        <w:rPr>
          <w:color w:val="000000"/>
          <w:sz w:val="20"/>
          <w:szCs w:val="20"/>
        </w:rPr>
        <w:t>클로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양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반점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럴 수가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진짜네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피트의 아버지는 피트가 세 살이 되던 해에 이 목장의 이름을 제이피에서 클로버리프로 바꿨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후로 쭉 그 이름을 사용해왔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건 바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트의 팔에 있는 점을 따서 지은 이름이었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팔을 조금만 걷어서 그 점을 보여주렴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</w:t>
      </w:r>
      <w:r>
        <w:rPr>
          <w:color w:val="000000"/>
          <w:sz w:val="20"/>
          <w:szCs w:val="20"/>
        </w:rPr>
        <w:t>……네……여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보거스와</w:t>
      </w:r>
      <w:r>
        <w:rPr>
          <w:color w:val="000000"/>
          <w:sz w:val="20"/>
          <w:szCs w:val="20"/>
        </w:rPr>
        <w:t xml:space="preserve"> 엘크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중얼거린다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주 명확한 증거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헥터도 이 일에 관해 알고 있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 교활한 사기꾼…… 피트가 나한테 다 불었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그가 피트로 하여금 나의 조카인척 하도록 시켜서 나를 속이려고 했는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교활한 놈에게 내 조카의 반점에 대해 말하지 않은 게 천만 다행이었지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러니까 네가 우리 계획을 다 털어놨단 거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랬어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 놈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보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총으로 어찌하려는 건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당신 총을 꺼낼 생각은 하지도 마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알았네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우린</w:t>
      </w:r>
      <w:r>
        <w:rPr>
          <w:color w:val="000000"/>
          <w:sz w:val="20"/>
          <w:szCs w:val="20"/>
        </w:rPr>
        <w:t xml:space="preserve"> 당장 이 문제에서 벗어날 수 없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 여기 있는 어떠한 돈이든 모두 쓸어 갈 수는 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엘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 늙은이의 총을 챙겨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림없지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밖을 봐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가면 쓴 사나이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저자를 잡아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총소리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보거스가 총을 쏘려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 총알이 날아와 그의 총을 강타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오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이런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잠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다른 총알이 엘크의 손을 스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엘크는 붙잡고 있던 무기를 떨어뜨렸고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보거스와 엘크의 신음하는 소리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 페리가 총을 잡아 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는 무방비 상태의 무법자들을 겨누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한 발짝이라도 움직이면 더 이상 이 세상 사람이 아닐 줄 알아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제가 들어갈 때까지 그 놈에게 총을 겨누고 계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내게 맡기시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선생</w:t>
      </w:r>
      <w:r>
        <w:rPr>
          <w:color w:val="000000"/>
          <w:sz w:val="20"/>
          <w:szCs w:val="20"/>
        </w:rPr>
        <w:t>. (</w:t>
      </w:r>
      <w:r>
        <w:rPr>
          <w:color w:val="000000"/>
          <w:sz w:val="20"/>
          <w:szCs w:val="20"/>
        </w:rPr>
        <w:t>보거스와 엘크를 바라보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너희 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움직이지 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쏘겠어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툴툴 거리며 들어온다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도대체 어디서 나타난 거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선생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일주일 동안 이 놈들을 추적해왔거든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놈들의 발자국이 어르신의 부엌 앞까지 이어져 있더군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어떻게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도대체 어떻게 클렘 삼촌이 가면 쓴 사나이를 아는 거예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가</w:t>
      </w:r>
      <w:r>
        <w:rPr>
          <w:color w:val="000000"/>
          <w:sz w:val="20"/>
          <w:szCs w:val="20"/>
        </w:rPr>
        <w:t xml:space="preserve"> 옳구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맞아 페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와</w:t>
      </w:r>
      <w:r>
        <w:rPr>
          <w:color w:val="000000"/>
          <w:sz w:val="20"/>
          <w:szCs w:val="20"/>
        </w:rPr>
        <w:t xml:space="preserve"> 그의 부상당한 친구는 나와 네 아버지가 몇 년 전 가축들을 훔치는 악당들을 잡는 것을 도와줬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형제분의 죽음에 애도를 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렇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형제를 잃었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내 조카를 찾았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아이가 내 조카 피트라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네가 피트구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괜찮니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음… 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네 저는 다 괜찮아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런데 있잖아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거스와 엘크가 잠시 동안 저를 걱정 시켰어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제 조카 말에 따르면 그들의 교활한 계획은 헥터 모제스와 함께 한 거였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지금 톤토가 헥터 모제스를 감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만약</w:t>
      </w:r>
      <w:r>
        <w:rPr>
          <w:color w:val="000000"/>
          <w:sz w:val="20"/>
          <w:szCs w:val="20"/>
        </w:rPr>
        <w:t xml:space="preserve"> 그 겉과 속이 다른 변호사 놈이 우리를 밀고했다면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그럴 필요조차 없었지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미 내가 너희가 저지른 일들을 알고 있었으니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우리만큼이나 나쁜 놈이라고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게 무슨 말이지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보거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그 나쁜 놈은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년 전 시카고에서 벌어진 살인 사건의 지명수배자라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만약 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분명 마땅한 대가를 치르게 되겠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클렘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놈들을 묶어 마을로 데려갈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음악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언더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해설자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론 레인저가 죄수들과 떠난 뒤 그는 마을에 있는 보안관에게 죄수들을 인계할 계획을 세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트는 고개를 저으며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아 이게 무슨 일 인거야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전 도무지 이해가 안돼요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이해하다니</w:t>
      </w:r>
      <w:r>
        <w:rPr>
          <w:color w:val="000000"/>
          <w:sz w:val="20"/>
          <w:szCs w:val="20"/>
        </w:rPr>
        <w:t xml:space="preserve"> 뭘 말이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악당들을 잡는 것을 도와 준 그 가면 쓴 사나이 말이에요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보거스와</w:t>
      </w:r>
      <w:r>
        <w:rPr>
          <w:color w:val="000000"/>
          <w:sz w:val="20"/>
          <w:szCs w:val="20"/>
        </w:rPr>
        <w:t xml:space="preserve"> 엘크를 붙잡은 사나이요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너만 그의 과거를 궁금해 하는 것은 아니란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으로도 계속해서 많은 이들이 궁금해 할 거야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피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그는 왜 가면을 쓰는 거죠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클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왜냐하면 말이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론 레인저니까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레인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멀리서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이럇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실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자</w:t>
      </w:r>
      <w:r>
        <w:rPr>
          <w:color w:val="000000"/>
          <w:sz w:val="20"/>
          <w:szCs w:val="20"/>
        </w:rPr>
        <w:t xml:space="preserve">! </w:t>
      </w:r>
    </w:p>
    <w:p>
      <w:pPr>
        <w:pStyle w:val="NormalWeb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both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한컴바탕"/>
          <w:color w:val="000000"/>
          <w:sz w:val="24"/>
          <w:szCs w:val="20"/>
        </w:rPr>
      </w:pPr>
      <w:r>
        <w:rPr>
          <w:rFonts w:eastAsia="한컴바탕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3:00Z</dcterms:created>
  <dc:creator>서강대]</dc:creator>
  <dc:description/>
  <dc:language>en-US</dc:language>
  <cp:lastModifiedBy>서강대]</cp:lastModifiedBy>
  <dcterms:modified xsi:type="dcterms:W3CDTF">2009-05-27T00:54:00Z</dcterms:modified>
  <cp:revision>1</cp:revision>
  <dc:subject/>
  <dc:title>[론 레인저 03 1953] </dc:title>
</cp:coreProperties>
</file>